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-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Dra. Dora Martin Strilicherk e Dr. Arthur Pinto Filho, ambos Promotores de Justiça de Direitos Humanos - área da Saúde Pública - Ministério Público do Estado de São Pau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Dr. João José de Souza Prado, Auditor Fiscal do Trabalho e Empr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6 e 29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24:00Z</dcterms:created>
  <dc:creator>mplima</dc:creator>
  <dc:description/>
  <dc:language>en-US</dc:language>
  <cp:lastModifiedBy>Lenovo</cp:lastModifiedBy>
  <cp:lastPrinted>2006-12-05T13:42:00Z</cp:lastPrinted>
  <dcterms:modified xsi:type="dcterms:W3CDTF">2018-05-25T19:24:00Z</dcterms:modified>
  <cp:revision>4</cp:revision>
  <dc:subject/>
  <dc:title>[Modelo de Comunicado de Reunião aos membros efetivos da Comissão]</dc:title>
</cp:coreProperties>
</file>