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Apreciar requerimentos constantes da mesma pauta da reunião convocada para às 11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a. Dora Martin Strilicherk e Dr. Arthur Pinto Filho, ambos Promotores de Justiça de Direitos Humanos - área da Saúde Pública - Ministério Públic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João José de Souza Prado, Auditor Fiscal do Trabalho e Empr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6 e 2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6:00Z</dcterms:created>
  <dc:creator>mplima</dc:creator>
  <dc:description/>
  <dc:language>en-US</dc:language>
  <cp:lastModifiedBy>Lenovo</cp:lastModifiedBy>
  <cp:lastPrinted>2018-05-25T18:16:00Z</cp:lastPrinted>
  <dcterms:modified xsi:type="dcterms:W3CDTF">2018-05-25T21:17:00Z</dcterms:modified>
  <cp:revision>4</cp:revision>
  <dc:subject/>
  <dc:title>[Modelo de Comunicado de Reunião aos membros efetivos da Comissão]</dc:title>
</cp:coreProperties>
</file>