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Dr. João Antonio da Silva Filho, Presidente do Tribunal de Contas do Municípi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Carmino Antonio de Souza, Presidente do Conselho de Secretários Municipais de Saúde do Estado de São Paulo - COSEMS/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31/05 e 05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1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5-30T20:46:00Z</dcterms:modified>
  <cp:revision>4</cp:revision>
  <dc:subject/>
  <dc:title>[Modelo de Comunicado de Reunião aos membros efetivos da Comissão]</dc:title>
</cp:coreProperties>
</file>