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hanging="0"/>
        <w:jc w:val="left"/>
        <w:rPr>
          <w:rFonts w:cs="Arial"/>
          <w:b w:val="false"/>
          <w:b w:val="false"/>
          <w:sz w:val="22"/>
          <w:szCs w:val="22"/>
        </w:rPr>
      </w:pPr>
      <w:r>
        <w:rPr>
          <w:rFonts w:cs="Arial"/>
          <w:b w:val="false"/>
          <w:sz w:val="22"/>
          <w:szCs w:val="22"/>
        </w:rPr>
        <w:t>PARECER Nº 678, DE  2018</w:t>
      </w:r>
    </w:p>
    <w:p>
      <w:pPr>
        <w:pStyle w:val="Recuodecorpodetexto3"/>
        <w:widowControl w:val="false"/>
        <w:spacing w:before="0" w:after="0"/>
        <w:ind w:left="0" w:hanging="0"/>
        <w:rPr/>
      </w:pPr>
      <w:r>
        <w:rPr>
          <w:rFonts w:cs="Arial" w:ascii="Arial" w:hAnsi="Arial"/>
          <w:sz w:val="22"/>
          <w:szCs w:val="22"/>
        </w:rPr>
        <w:t>DA COMISSÃO DE FINANÇAS, ORÇAMENTO E PLANEJAMENTO, SOBRE O PROCESSO RGL Nº 4036, DE 2016</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 xml:space="preserve">O Tribunal de Contas do Estado – TCE/SP enviou a esta Assembleia Legislativa, consoante disposição do artigo 2º, inciso XV, da Lei Complementar nº 709/93, cópia dos acórdãos referentes à concorrência pública e ao contrato celebrado entre o Departamento de Estradas de Rodagem do Estado de São Paulo – DER e o Consórcio Pron-Pentágono, objetivando a execução de serviços técnicos especializados para otimização do projeto básico e elaboração do projeto executivo de duplicação e melhoramentos da pista existente da Rodovia Abrão Assed/SP 333, do km 33,8 ao km 54,8, incluindo interseções em desnível, pontes, galerias, passagem de gado, passagens de veículos e passarelas, numa extensão aproximada de 21,0 km, trecho Ribeirão Preto – Serrana. </w:t>
      </w:r>
    </w:p>
    <w:p>
      <w:pPr>
        <w:pStyle w:val="Normal"/>
        <w:widowControl w:val="false"/>
        <w:spacing w:lineRule="auto" w:line="360"/>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ado o v. Acórdão, de fls. 49 e 50, constante do Processo TC – 023220/026/06 foi a documentação autuada e remetida à Comissão de Finanças, Orçamento e Planejamento, para que apreciasse a matéria nos termos do previsto no § 2º do artigo 239 do Regimento Interno desta Casa.</w:t>
      </w:r>
    </w:p>
    <w:p>
      <w:pPr>
        <w:pStyle w:val="Normal"/>
        <w:widowControl w:val="false"/>
        <w:spacing w:lineRule="auto" w:line="360"/>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icamos que o Tribunal de Contas ao analisar o processo julgou irregulares a concorrência pública e o contrato celebrado entre o Departamento de Estradas de Rodagem do Estado de São Paulo – DER e o Consórcio Pron-Pentágono.</w:t>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ssessoria Técnica, ao analisar os autos, entendeu que houve prejuízo ao certame quando o edital não desobrigou as micro e pequena empresas de comprovar patrimônio líquido acrescido de 30% (trinta por cento), quando limitou os consórcios em apenas 02 (duas) empresas e quando elegeu os índices para avaliação da capacidade financeira das licitantes. </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A Primeira Câmara, em 18 de agosto de 2009, entendendo que a presença de inúmeras cláusulas editalícias com exigências desarrazoadas frustraram o caráter competitivo do certame, ofendendo os princípios da legalidade, da isonomia e da vantajosidade, julgou irregulares a concorrência pública e o contrato, aplicando o disposto nos incisos XV e XXVII, do artigo 2º da Lei Complementar n.º 709/93.</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Decidiu, ainda, considerando a violação ao que é determinado pelo art. 37, XXI, da Constituição Federal, e pelo art. 3º “caput”, e § 1º, I, da Lei Federal n.º 8.666, de 1993, aplicar penalidade de multa ao responsável, Senhor Mário Rodrigues Junior, no valor de 1.000 (mil) UFESPs, com fundamento no artigo 104, II da Lei Complementar 709/93.</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O Tribunal Pleno analisou os Recursos do DER e do Senhor Mário Rodrigues Junior, e decidiu deles conhecer e, quanto ao mérito, dar-lhes provimento parcial, apenas para o fim de afastar, dentre as razões de decidir, as improbidades sobre a aplicação do fator K e a suposta afronta à Súmula 22 do TCE/SP, bem como reduzir a multa imposta ao Senhor Mário Rodrigues Junior para 200 (duzentas) UFESPs, mantendo-se no mais, os fundamentos da decisão recorrida, que culminaram na irregularidade da licitação e do contrato.</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Inconformada com a decisão do Tribunal Pleno, o DER e o Senhor Mário Rodrigues Junior opuseram Embargos de Declaração sob o argumento de que houve dúvida no tocante à multa aplicada.</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 xml:space="preserve">O Tribunal Pleno analisou os Embargos de Declaração, e decidiu deles conhecer e, quanto ao mérito, rejeitou-os. </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Salientamos, conforme certidão de fls. 51, que a decisão proferida pelo Tribunal Pleno do TCE, que julgou irregulares a concorrência pública e o contrato transitou em julgado no dia 13 de julho de 2016.</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 xml:space="preserve">Apesar da irregularidade, consta na documentação encaminhada pelo TCE, que o contrato foi formalizado em 28 de abril de 2006 com vigência de 8 (oito) meses. </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Concordamos com a decisão do Tribunal de Contas, que, tendo julgado irregulares a concorrência e o contrato, encaminhou o processo a esta Casa, conforme disposto no artigo 33, inciso XIV, da Constituição Estadual. Entretanto, por não caber mais a sustação do contrato, adotamos as medidas dispostas no § 2º, do artigo 239, do Regimento Interno desta Casa.</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Diante do exposto, após a remessa de ofícios com cópia deste parecer à Procuradoria Geral do Estado e ao Ministério Público, com vistas aos efeitos dos atos praticados com irregularidades, propomos o arquivamento dos autos do Processo RGL nº 4036, de 2016.</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a) Orlando Bolçone – Relator</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Aprovado como parecer o voto do relator, que reconhece a decisão do TCE, propõe envio de ofício ao MP e à PGE, com posterior arquivamento dos autos. </w:t>
      </w:r>
    </w:p>
    <w:p>
      <w:pPr>
        <w:pStyle w:val="Normal"/>
        <w:widowControl w:val="false"/>
        <w:spacing w:lineRule="auto" w:line="360"/>
        <w:jc w:val="both"/>
        <w:rPr>
          <w:rFonts w:ascii="Arial" w:hAnsi="Arial" w:cs="Arial"/>
          <w:sz w:val="22"/>
          <w:szCs w:val="22"/>
        </w:rPr>
      </w:pPr>
      <w:r>
        <w:rPr>
          <w:rFonts w:cs="Arial" w:ascii="Arial" w:hAnsi="Arial"/>
          <w:sz w:val="22"/>
          <w:szCs w:val="22"/>
        </w:rPr>
        <w:t>Sala das Comissões, em  15/5/2018.</w:t>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r>
    </w:p>
    <w:p>
      <w:pPr>
        <w:pStyle w:val="Normal"/>
        <w:widowControl w:val="false"/>
        <w:spacing w:lineRule="auto" w:line="360"/>
        <w:ind w:firstLine="1701"/>
        <w:jc w:val="both"/>
        <w:rPr>
          <w:rFonts w:ascii="Arial" w:hAnsi="Arial" w:cs="Arial"/>
          <w:sz w:val="22"/>
          <w:szCs w:val="22"/>
        </w:rPr>
      </w:pPr>
      <w:r>
        <w:rPr>
          <w:rFonts w:cs="Arial" w:ascii="Arial" w:hAnsi="Arial"/>
          <w:sz w:val="22"/>
          <w:szCs w:val="22"/>
        </w:rPr>
        <w:t>a) Wellington Moura – Presidente</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Orlando Bolçone – Teonilio Barba – Edmir Chedid – Davi Zaia – Enio Tatto – Wellington Moura </w:t>
      </w:r>
    </w:p>
    <w:sectPr>
      <w:type w:val="nextPage"/>
      <w:pgSz w:w="11906" w:h="16838"/>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33:00Z</dcterms:created>
  <dc:creator>DDO</dc:creator>
  <dc:description/>
  <dc:language>en-US</dc:language>
  <cp:lastModifiedBy>ALESP</cp:lastModifiedBy>
  <dcterms:modified xsi:type="dcterms:W3CDTF">2018-05-18T18:33:00Z</dcterms:modified>
  <cp:revision>2</cp:revision>
  <dc:subject/>
  <dc:title>Acessorios_Parecer.doc</dc:title>
</cp:coreProperties>
</file>