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83, DE 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FINANÇAS, ORÇAMENTO E PLANEJAMENTO, SOBRE O PROCESSO RGL Nº 5231, DE 2016</w:t>
      </w:r>
    </w:p>
    <w:p>
      <w:pPr>
        <w:pStyle w:val="Normal"/>
        <w:rPr/>
      </w:pPr>
      <w:r>
        <w:rPr>
          <w:b/>
          <w:szCs w:val="24"/>
        </w:rPr>
        <w:t>O Tribunal de Contas do Estado enviou a esta Assembleia Legislativa, consoante disposição do artigo 2º, inciso XV, da Lei Complementar nº 709, de 1993, cópia dos documentos e acórdão referentes ao TC-006476/026/11, que julgou irregulares os termos de aditamento de nº 5 e nº 6 celebrados entre a Fundação Centro de Atendimento Socioeducativo ao Adolescente – Fundação CASA e a Atlântico Sul Segurança e Vigilância Ltda.</w:t>
      </w:r>
    </w:p>
    <w:p>
      <w:pPr>
        <w:pStyle w:val="Normal"/>
        <w:rPr/>
      </w:pPr>
      <w:r>
        <w:rPr>
          <w:b/>
          <w:szCs w:val="24"/>
        </w:rPr>
        <w:t>Publicado o acórdão de fls. 19, referente ao TC supramencionado, foi a documentação autuada e remetida a esta Comissão de Finanças, Orçamento e Planejamento para que apreciasse a matéria nos termos do previsto no artigo 239 do Regimento Interno desta Casa.</w:t>
      </w:r>
    </w:p>
    <w:p>
      <w:pPr>
        <w:pStyle w:val="Normal"/>
        <w:rPr/>
      </w:pPr>
      <w:r>
        <w:rPr>
          <w:b/>
          <w:szCs w:val="24"/>
        </w:rPr>
        <w:t>Na qualidade de relator designado, constatamos que a Fundação CASA celebrou contrato com a Atlântico Sul Segurança e Vigilância Ltda., tendo por objeto a prestação de serviços de vigilância e segurança patrimonial. Tal contrato foi julgado regular pelo Tribunal de Conta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o longo dessa relação jurídica, foram celebrados 6 termos aditivos, figurando entre os respectivos objetos a prorrogação do contrato e a supressão de postos contratados, entre outras matérias.</w:t>
      </w:r>
    </w:p>
    <w:p>
      <w:pPr>
        <w:pStyle w:val="Normal"/>
        <w:rPr/>
      </w:pPr>
      <w:r>
        <w:rPr>
          <w:b/>
          <w:szCs w:val="24"/>
        </w:rPr>
        <w:t>No entanto, a Unidade Econômica da ATJ, sua Chefia e a Procuradoria da Fazenda observaram uma divergência no montante que deveria ser suprimido em decorrência do 5º termo aditiv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pesar das manifestações da Origem, ficou constatada a inadequação da data-base tomada por referência para o cálculo percentual, afrontando o princípio da economicidad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ssim, é de se concluir pela irregularidade do referido termo aditivo, bem como do termo de nº 6, pelo princípio da acessoriedade, tendo assim procedido o Tribunal de Contas, tanto em primeiro grau de decisão como no acórdão que negou provimento ao recurso ordinário, em consonância com a manifestação da Procuradoria da Fazenda do Estado.</w:t>
      </w:r>
    </w:p>
    <w:p>
      <w:pPr>
        <w:pStyle w:val="Normal"/>
        <w:rPr/>
      </w:pPr>
      <w:r>
        <w:rPr>
          <w:b/>
          <w:szCs w:val="24"/>
        </w:rPr>
        <w:t>Concordamos, portanto, com a decisão do Tribunal de Contas, que, tendo julgado irregulares os termos aditivos, encaminhou o processo a esta Casa, conforme disposto no artigo 33, inciso XIV, da Constituição Estadual. Entretanto, por não caber mais a sustação do contrato, adotamos as medidas dispostas no § 2º do artigo 239 do Regimento Intern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iante do exposto, após a remessa de ofícios com cópia deste parecer à Procuradoria Geral do Estado e ao Ministério Público, com vistas aos efeitos dos atos praticados com irregularidades, propomos o arquivamento dos autos do Processo RGL nº 5231, de 2016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) Edson Giriboni – Relat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ala das Comissões, em 15/5/2018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) Wellington Moura – Presiden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Davi Zaia – Teonilio Barba – Edmir Chedid – Orlando Bolçone – Wellington Moura – Enio Tatto – Marco Vinholi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8:42:00Z</dcterms:created>
  <dc:creator>DDO</dc:creator>
  <dc:description/>
  <cp:keywords/>
  <dc:language>en-US</dc:language>
  <cp:lastModifiedBy>Lenovo</cp:lastModifiedBy>
  <dcterms:modified xsi:type="dcterms:W3CDTF">2018-05-18T18:25:00Z</dcterms:modified>
  <cp:revision>4</cp:revision>
  <dc:subject/>
  <dc:title>Acessorios_Parecer.doc</dc:title>
</cp:coreProperties>
</file>