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CER Nº 680, DE 2018</w:t>
      </w:r>
    </w:p>
    <w:p>
      <w:pPr>
        <w:pStyle w:val="Recuodecorpodetexto3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CESSO RGL Nº 4630, DE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ribunal de Contas do Estado enviou a esta Assembleia Legislativa, consoante disposição do artigo 2º, inciso XV, da Lei Complementar nº 709, de 1993, cópia dos documentos e acórdão referentes ao TC-011016/026/09, que julgou irregulares a concorrência, o contrato e o termo de aditamento firmados entre a Fundação para o Desenvolvimento da Educação – FDE e a empresa Consanc Engenharia e Construções Ltda. 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o o acórdão de fls. 22, referente ao TC supramencionado, foi a documentação autuada e remetida a esta Comissão de Finanças, Orçamento e Planejamento para que apreciasse a matéria nos termos do previsto no artigo 239 do Regimento Interno desta Casa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, constatamos que a FDE celebrou contrato com a Consanc Engenharia e Construções Ltda., objetivando a construção de prédio escolar em estrutura pré-moldada de concreto no Município de Campinas. Para tanto, realizou licitação na modalidade concorrente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certame, porém, a FDE desclassificou propostas mais vantajosas à Administração, por adotar critério incompatível com o artigo 48, §§ 1° e 2°, da Lei Federal n° 8.666, de 1993, considerando a análise de custos unitários como elemento preponderante para fins de classificação. 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e modo, o Tribunal de Contas houve por bem julgar irregulares a licitação, o contrato e o termo de aditamento, decisão que foi mantida em sede de recurso ordinário. Essa foi, também, a opinião da Secretaria-Diretoria Geral daquela Corte, bem como da Assessoria Técnica e respectiva Chefia. 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oncordamos com a decisão do Tribunal de Contas, que, tendo julgado irregular o contrato, encaminhou o processo a esta Casa, conforme disposto no artigo 33, inciso XIV, da Constituição Estadual. Entretanto, por não caber mais a sustação do contrato (menção ao termo de encerramento a fls. 3), adotamos as medidas dispostas no § 2º do artigo 239 do Regimento Interno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o exposto, após a remessa de ofícios com cópia deste parecer à Procuradoria Geral do Estado e ao Ministério Público, com vistas aos efeitos dos atos praticados com irregularidades, propomos o arquivamento dos autos do Processo RGL nº 4630, de 2016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vi Zaia – Relat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que reconhece a decisão do TCE, propõe envio de ofício ao MP e à PGE, com posterior arquivamento dos autos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15/5/2018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Wellington Moura – Preside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lando Bolçone – Edmir Chedid – Wellington Moura – Davi Zaia – Teonilio Barba – Enio Tatt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41:00Z</dcterms:created>
  <dc:creator>DDO</dc:creator>
  <dc:description/>
  <dc:language>en-US</dc:language>
  <cp:lastModifiedBy>ALESP</cp:lastModifiedBy>
  <dcterms:modified xsi:type="dcterms:W3CDTF">2018-05-18T18:41:00Z</dcterms:modified>
  <cp:revision>2</cp:revision>
  <dc:subject/>
  <dc:title>Acessorios_Parecer.doc</dc:title>
</cp:coreProperties>
</file>