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36, DE 2018</w:t>
      </w:r>
    </w:p>
    <w:p>
      <w:pPr>
        <w:pStyle w:val="Normal"/>
        <w:rPr/>
      </w:pPr>
      <w:r>
        <w:rPr>
          <w:b/>
          <w:color w:val="000000"/>
        </w:rPr>
        <w:t>DA COMISSÃO DE FINANÇAS, ORÇAMENTO E PLANEJAMENTO, SOBRE O PROCESSO RGL Nº 4853, DE 2016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 Tribunal de Contas do Estado enviou a esta Assembleia Legislativa, consoante disposição do artigo 2º, inciso XV, da Lei Complementar nº 709/93, Ofício C.ECR nº 1669/2016, onde consta decisão que julgou irregular a Coleta de Preços e respectivo Contrato, entre a Fundação do ABC – FUABC e a empresa Skill Segurança Patrimonial Ltda, tendo por objeto a prestação de serviços de vigilância e segurança no campu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Em sessão de 04/11/2014, a Primeira Câmara do Tribunal de Contas do Estado, pelo voto da conselheira Cristina de Castro Moraes, Presidente e relatora, e dos Conselheiros Renato Martins Costa e Dimas Eduardo Ramalho, a E. Câmara, decidiu julgar irregulares a Coleta de Preços e Contrato entre a Fundação do ABC – FUABC e a empresa Skill Segurança Patrimonial Ltda, conforme decisão de folhas 04/07 e acórdão de folhas 08/09, sendo que em grau de recurso, em 18/05/2016, o Pleno do Tribunal de Contas Estadual não reconheceu o Recurso Ordinário Interposto e manteve integralmente a decisão do v. Acórdão recorrido.</w:t>
      </w:r>
    </w:p>
    <w:p>
      <w:pPr>
        <w:pStyle w:val="Normal"/>
        <w:rPr>
          <w:bCs/>
        </w:rPr>
      </w:pPr>
      <w:r>
        <w:rPr>
          <w:bCs/>
        </w:rPr>
        <w:t>Da análise dos autos, verificamos que foram apontadas as seguintes falhas no certame: falta de publicidade; não demonstração da adequação do preço avençado com o praticado no mercado; escolha de convidados sem critério definido; e exigência indevida de certidão negativa de tributos.</w:t>
      </w:r>
    </w:p>
    <w:p>
      <w:pPr>
        <w:pStyle w:val="Normal"/>
        <w:rPr>
          <w:rFonts w:cs="Arial"/>
          <w:bCs/>
        </w:rPr>
      </w:pPr>
      <w:r>
        <w:rPr/>
        <w:t xml:space="preserve">Assim, pelo que se depreende dos autos, concordamos com a decisão exarada pelo TCE que julgou </w:t>
      </w:r>
      <w:r>
        <w:rPr>
          <w:rFonts w:cs="Arial"/>
          <w:bCs/>
        </w:rPr>
        <w:t>irregular o contrato celebrado entre a Fundação do ABC – FUABC e a empresa Skill Segurança Patrimonial Ltda, tendo por objeto a prestação de serviços de vigilância e segurança no campus, contida no TC-005924/026/09.</w:t>
      </w:r>
    </w:p>
    <w:p>
      <w:pPr>
        <w:pStyle w:val="Normal"/>
        <w:rPr/>
      </w:pPr>
      <w:r>
        <w:rPr/>
        <w:t>Todavia,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ante de todo o exposto, após a remessa de ofícios à Procuradoria-Geral do Estado e ao Ministério Público, com vistas aos efeitos dos atos praticados com irregularidades, anexando cópia deste parecer, propomos o arquivamento dos autos do Processo RGL nº 4853/2016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Teonilio Barba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15/5/2018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Teonilio Barba – Enio Tatto – Orlando Bolçone – Edmir Chedid – Davi Zaia – Wellington Moura – Marco Vinholi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16:00Z</dcterms:created>
  <dc:creator>DDO</dc:creator>
  <dc:description/>
  <cp:keywords/>
  <dc:language>en-US</dc:language>
  <cp:lastModifiedBy>Lenovo</cp:lastModifiedBy>
  <dcterms:modified xsi:type="dcterms:W3CDTF">2018-05-17T18:24:00Z</dcterms:modified>
  <cp:revision>4</cp:revision>
  <dc:subject/>
  <dc:title>Acessorios_Parecer.doc</dc:title>
</cp:coreProperties>
</file>