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35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CESSO RGL Nº 4544, DE 2016</w:t>
      </w:r>
    </w:p>
    <w:p>
      <w:pPr>
        <w:pStyle w:val="Normal"/>
        <w:rPr/>
      </w:pPr>
      <w:r>
        <w:rPr>
          <w:szCs w:val="24"/>
        </w:rPr>
        <w:t>Através do ofício GCRMC nº 1390/2016, o Conselheiro-Presidente da 1ª Câmara do Tribunal de Contas do Estado de São Paulo – TCE, enviou a esta Casa de Leis cópia de documentação relativa a duas licitações e contratos delas decorrentes (em 27/09/10 e 16/05/11) celebrados entre a Companhia de Saneamento Básico do Estado de São Paulo – SABESP e a empresa Doal Plastic Indústria e Comércio Ltda. Tais pactos almejavam o fornecimento de caixas e tampas plásticas, dispositivos plásticos, conexões de entrada e tubete para unidade de medição, respectivamente, nos valores de R$4.369.510,14 e R$2.192.944,86, e prazo de 360 dias para implementar o fornecimento à Administração (TC-037998/026/10 e TC-020628/026/11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 seguida, foi a documentação autuada e remetida à Comissão de Finanças, Orçamento e Planejamento para ser apreciada, conforme previsto no § 2º do artigo 31 e no artigo 239, </w:t>
      </w:r>
      <w:r>
        <w:rPr>
          <w:i/>
          <w:szCs w:val="24"/>
        </w:rPr>
        <w:t>caput</w:t>
      </w:r>
      <w:r>
        <w:rPr>
          <w:szCs w:val="24"/>
        </w:rPr>
        <w:t>, todos dispositiv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leitura dos autos e dos documentos presentes no </w:t>
      </w:r>
      <w:r>
        <w:rPr>
          <w:i/>
          <w:szCs w:val="24"/>
        </w:rPr>
        <w:t>site</w:t>
      </w:r>
      <w:r>
        <w:rPr>
          <w:szCs w:val="24"/>
        </w:rPr>
        <w:t xml:space="preserve"> do TCE, depreende-se, em suma, que a SABESP realizou um Pregão Eletrônico para aquisição de materiais, divididos em lotes. Da respectiva Ata de Registro de Preços decorreram 6 contratações, porém 2 delas, firmadas com a empresa Doal Plastic Indústria e Comércio Ltda, foram julgadas irregulares.</w:t>
      </w:r>
    </w:p>
    <w:p>
      <w:pPr>
        <w:pStyle w:val="Normal"/>
        <w:rPr>
          <w:szCs w:val="24"/>
        </w:rPr>
      </w:pPr>
      <w:r>
        <w:rPr>
          <w:szCs w:val="24"/>
        </w:rPr>
        <w:t>Sobre a matéria, aquela Corte de Contas considerou que a quantidade do produto “dispositivo de medição duplo metálico” fornecido por aquela empresa à SABESP excedeu em mais de 25% a estimativa (de 100 unidades) consignada na Ata de Registro de Preços. Afinal, foram adquiridas 2.100 unidades na 1ª avença e mais 1.272 exemplares na 2ª - representando um acréscimo de 3.272%, o que fere o § 1º do artigo 65 da Lei de Licitações.</w:t>
      </w:r>
    </w:p>
    <w:p>
      <w:pPr>
        <w:pStyle w:val="Normal"/>
        <w:rPr>
          <w:szCs w:val="24"/>
        </w:rPr>
      </w:pPr>
      <w:r>
        <w:rPr>
          <w:szCs w:val="24"/>
        </w:rPr>
        <w:t>Ao avaliar o assunto, em Sessão de 10/06/14, a 1ª Câmara do TCE julgou regulares o pregão eletrônico, a ata de registro de preços em questão e os contratos firmados com as empresas Metalmecânica Maia Ltda. e Bugatti Brasil Válvulas Ltda. Porém, como as justificativas divulgadas pela origem não foram acolhidas por aquele Tribunal, as contratações com a empresa Doal Plastic Indústria e Comércio Ltda foram consideradas irregulares e aplicada multa aos responsáveis (fls. 16 a 19).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Inconformada, a SABESP interpôs recurso ordinário na tentativa de reverter a decisão recorrida. Porém, em Sessão de 29/06/16, o E. Plenário do TCE conheceu do recurso ordinário e rejeitou as explicações apresentadas, mantendo a decisão recorrida, mas retirando a multa imposta aos responsáveis (fls. 29 e 30).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Assim, visto que o fornecimento dos bens adquiridos foi realizado, entendemos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i/>
          <w:szCs w:val="24"/>
        </w:rPr>
        <w:t>no caso de contrato, o ato de sustação será adotado diretamente pela Assembleia Legislativa que solicitará, de imediato, ao Poder Executivo as medidas cabíveis</w:t>
      </w:r>
      <w:r>
        <w:rPr>
          <w:szCs w:val="24"/>
        </w:rPr>
        <w:t>.”</w:t>
      </w:r>
    </w:p>
    <w:p>
      <w:pPr>
        <w:pStyle w:val="Normal"/>
        <w:rPr/>
      </w:pPr>
      <w:r>
        <w:rPr>
          <w:szCs w:val="24"/>
        </w:rPr>
        <w:t>Diante do exposto e, após a remessa de ofícios com cópia deste parecer à Procuradoria Geral do Estado e ao Ministério Público, com vistas aos efeitos dos atos praticados com irregularidades, propomos o arquivamento deste Processo RGL nº 4544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Davi Zaia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15/5/2018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Teonilio Barba – Enio Tatto – Orlando Bolçone – Edmir Chedid – Davi Zaia – Wellington Moura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56:00Z</dcterms:created>
  <dc:creator>DDO</dc:creator>
  <dc:description/>
  <cp:keywords/>
  <dc:language>en-US</dc:language>
  <cp:lastModifiedBy>Lenovo</cp:lastModifiedBy>
  <dcterms:modified xsi:type="dcterms:W3CDTF">2018-05-17T18:20:00Z</dcterms:modified>
  <cp:revision>3</cp:revision>
  <dc:subject/>
  <dc:title>Acessorios_Parecer.doc</dc:title>
</cp:coreProperties>
</file>