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33, DE 2018</w:t>
      </w:r>
    </w:p>
    <w:p>
      <w:pPr>
        <w:pStyle w:val="Normal"/>
        <w:rPr/>
      </w:pPr>
      <w:r>
        <w:rPr>
          <w:b/>
          <w:szCs w:val="24"/>
        </w:rPr>
        <w:t>DA COMISSÃO DE FINANÇAS, ORÇAMENTO E PLANEJAMENTO, SOBRE O PROCESSO RGL Nº 6407, DE 2014</w:t>
      </w:r>
    </w:p>
    <w:p>
      <w:pPr>
        <w:pStyle w:val="Normal"/>
        <w:rPr/>
      </w:pPr>
      <w:r>
        <w:rPr>
          <w:szCs w:val="24"/>
        </w:rPr>
        <w:t>Através do ofício CGC. ARC nº 1241/14, Conselheiro da Tribunal de Contas do Estado de São Paulo – TCE, enviou a esta Casa de Leis cópia de documentação relativa à licitação e contrato dela decorrente (em 27/08/07) celebrado entre a Universidade Estadual de Campinas – UNICAMP e a empresa UNISERV Comércio Importação e Exportação Ltda., objetivando a aquisição de switches e insumos de rede, no valor de R$51.400,00 (TC-3580/003/07). Os autos contêm ainda documentação referente à Representação formulada pela empresa LDR Soluções Ltda. contra o pregão realizado (TC-22101/026/07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 seguida, foi a documentação autuada e remetida à Comissão de Finanças, Orçamento e Planejamento para ser apreciada, conforme previsto no § 2º do artigo 31 e no artigo 239, </w:t>
      </w:r>
      <w:r>
        <w:rPr>
          <w:i/>
          <w:szCs w:val="24"/>
        </w:rPr>
        <w:t>caput</w:t>
      </w:r>
      <w:r>
        <w:rPr>
          <w:szCs w:val="24"/>
        </w:rPr>
        <w:t>, todos dispositiv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leitura dos autos e dos documentos presentes no </w:t>
      </w:r>
      <w:r>
        <w:rPr>
          <w:i/>
          <w:szCs w:val="24"/>
        </w:rPr>
        <w:t>site</w:t>
      </w:r>
      <w:r>
        <w:rPr>
          <w:szCs w:val="24"/>
        </w:rPr>
        <w:t xml:space="preserve"> do TCE, depreende-se, em suma, que o edital do certame exigiu a apresentação de carta do fabricante do produto oferecido, apresentando a empresa como revendedora autorizada de seus produtos - o que infringe enunciado da Súmula 15 daquele Tribunal, a qual veda exigência de qualquer documento que configure compromisso de terceiro alheio à disputa, restringindo a competição. A empresa LDR Soluções Ltda. ofereceu a proposta com menor preço, porém foi desclassificada por não apresentar o citado documento, motivando sua Representação ao TCE.</w:t>
      </w:r>
    </w:p>
    <w:p>
      <w:pPr>
        <w:pStyle w:val="Normal"/>
        <w:rPr/>
      </w:pPr>
      <w:r>
        <w:rPr>
          <w:szCs w:val="24"/>
        </w:rPr>
        <w:t>Visto que as justificativas divulgadas pela origem não foram acolhidas por aquele Tribunal, em 23/08/10, o TCE exarou sentença, na qual julgou procedente a referida Representação e irregulares o pregão eletrônico e o contrato, bem como ilegal o ato determinativo da despesa (fls. 5).</w:t>
      </w:r>
    </w:p>
    <w:p>
      <w:pPr>
        <w:pStyle w:val="Normal"/>
        <w:rPr>
          <w:szCs w:val="24"/>
        </w:rPr>
      </w:pPr>
      <w:r>
        <w:rPr>
          <w:szCs w:val="24"/>
        </w:rPr>
        <w:t>Inconformada, a UNICAMP interpôs recurso ordinário na tentativa de reverter a sentença recorrida. Porém, em Sessão de 15/07/14, a 1ª Câmara do TCE conheceu do recurso ordinário e rejeitou as explicações apresentadas, mantendo-a integralmente (fls. 17 e 18).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Assim, visto que o fornecimento dos bens adquiridos foi realizado, entendemos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i/>
          <w:szCs w:val="24"/>
        </w:rPr>
        <w:t>no caso de contrato, o ato de sustação será adotado diretamente pela Assembleia Legislativa que solicitará, de imediato, ao Poder Executivo as medidas cabíveis</w:t>
      </w:r>
      <w:r>
        <w:rPr>
          <w:szCs w:val="24"/>
        </w:rPr>
        <w:t>.”.</w:t>
      </w:r>
    </w:p>
    <w:p>
      <w:pPr>
        <w:pStyle w:val="Normal"/>
        <w:rPr/>
      </w:pPr>
      <w:r>
        <w:rPr>
          <w:szCs w:val="24"/>
        </w:rPr>
        <w:t>Diante do exposto e, após a remessa de ofícios com cópia deste parecer ao Ministério Público, com vistas aos efeitos dos atos praticados com irregularidades, propomos o arquivamento deste Processo RGL nº 6407, de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Edson Giriboni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que reconhece a decisão do TCE, propõe envio de ofício ao MP, com posterior arquivamento dos autos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15/5/2018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Teonilio Barba – Enio Tatto – Orlando Bolçone – Edmir Chedid – Davi Zaia – Wellington Moura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0:00Z</dcterms:created>
  <dc:creator>DDO</dc:creator>
  <dc:description/>
  <cp:keywords/>
  <dc:language>en-US</dc:language>
  <cp:lastModifiedBy>Lenovo</cp:lastModifiedBy>
  <dcterms:modified xsi:type="dcterms:W3CDTF">2018-05-17T17:59:00Z</dcterms:modified>
  <cp:revision>4</cp:revision>
  <dc:subject/>
  <dc:title>Acessorios_Parecer.doc</dc:title>
</cp:coreProperties>
</file>