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93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666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Campos Machado, o projeto em epígrafe pretende incluir no Calendário Oficial do Estado o “Troféu Sérgio Del Grande”.</w:t>
      </w:r>
    </w:p>
    <w:p>
      <w:pPr>
        <w:pStyle w:val="Normal"/>
        <w:rPr/>
      </w:pPr>
      <w:r>
        <w:rPr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, na forma do substitutivo então proposto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esente matéria remetida à Comissão de Assuntos Desportivos, que opinou favoravelmente à sua aprovação, na forma do substitutivo proposto pela Comissão de Constituição, Justiça e Redação.</w:t>
      </w:r>
    </w:p>
    <w:p>
      <w:pPr>
        <w:pStyle w:val="Normal"/>
        <w:rPr/>
      </w:pPr>
      <w:r>
        <w:rPr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rPr/>
      </w:pPr>
      <w:r>
        <w:rPr>
          <w:szCs w:val="24"/>
        </w:rPr>
        <w:t>Na condição de relator designado, verificamos que o substitutivo proposto pela Comissão de Constituição, Justiça e Redação excluiu o artigo 2º do projeto, diante da inconstitucionalidade que o maculava.</w:t>
      </w:r>
    </w:p>
    <w:p>
      <w:pPr>
        <w:pStyle w:val="Normal"/>
        <w:rPr/>
      </w:pPr>
      <w:r>
        <w:rPr>
          <w:szCs w:val="24"/>
        </w:rPr>
        <w:t>Ao fazê-lo, o substitutivo esvaziou o potencial de despesa da proposição, encerrado justamente no citado artigo 2º, que determinava a organização do evento esportivo pelo Poder Executivo, em parceria com o “Clube dos Paraplégicos de São Paulo”. Com isso, coerentemente, o substitutivo também excluiu o artigo 3º, que continha a cláusula financeira do projeto.</w:t>
      </w:r>
    </w:p>
    <w:p>
      <w:pPr>
        <w:pStyle w:val="Normal"/>
        <w:rPr>
          <w:szCs w:val="24"/>
        </w:rPr>
      </w:pPr>
      <w:r>
        <w:rPr>
          <w:szCs w:val="24"/>
        </w:rPr>
        <w:t>Com as alterações propostas, com as quais concordamos, o projeto deixa de apresentar o óbice financeiro consistente no custeio de um evento esportivo não previsto na lei orçamentária vigente. É dizer: aprovado na forma do substitutivo, não existem óbices, por parte desta Comissão, à aprovação da propositura em tela.</w:t>
      </w:r>
    </w:p>
    <w:p>
      <w:pPr>
        <w:pStyle w:val="Normal"/>
        <w:rPr>
          <w:szCs w:val="24"/>
        </w:rPr>
      </w:pPr>
      <w:r>
        <w:rPr>
          <w:szCs w:val="24"/>
        </w:rPr>
        <w:t>Sendo assim, manifestamo-nos favoravelmente ao Projeto de Lei nº 666, de 2016, na forma do substitutivo proposto pela Comissão de Constituição, Justiça e Red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Davi Zaia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, na forma do substitutivo da CCJR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8/5/2018.</w:t>
      </w:r>
    </w:p>
    <w:p>
      <w:pPr>
        <w:pStyle w:val="Normal"/>
        <w:rPr>
          <w:szCs w:val="24"/>
        </w:rPr>
      </w:pPr>
      <w:r>
        <w:rPr>
          <w:szCs w:val="24"/>
        </w:rPr>
        <w:t>a) Wellington Mour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rco Vinholi – Davi Zaia – Orlando Bolçone – José Zico Prado – Enio Tatto – Wellington Moura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39:00Z</dcterms:created>
  <dc:creator>DDO</dc:creator>
  <dc:description/>
  <cp:keywords/>
  <dc:language>en-US</dc:language>
  <cp:lastModifiedBy>Lenovo</cp:lastModifiedBy>
  <dcterms:modified xsi:type="dcterms:W3CDTF">2018-05-11T19:17:00Z</dcterms:modified>
  <cp:revision>3</cp:revision>
  <dc:subject/>
  <dc:title>Acessorios_Parecer.doc</dc:title>
</cp:coreProperties>
</file>