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1, DE 2018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CESSO RGL Nº 4642, DE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r intermédio do ofício C.ERC nº 1747/2016, o Senhor Conselheiro Edgar Camargo Rodrigues, do Tribunal de Contas do Estado de São Paulo enviou a esta Casa cópia das peças dos autos do processo TC-003164/003/09, que tratam da Dispensa de Licitação e o decorrente contrato 462/2009, firmado em 17/11/2001 entre a Universidade Estadual de Campinas – UNICAMP e a empresa Fort Knox Sistemas de Segurança S/S Ltda., objetivando a prestação de serviços de vigilância/segurança patrimonial desarmada, julgados irregulares por Decisão da Primeira Câmara do Tribunal de Contas de São Paul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ublicado o Acórdão, de fls.24/26, que negou provimento ao Recurso Ordinário interposto pela UNICAMP e manteve a decisão recorrida, a qual considerou irregular a dispensa e o contrato, transitado em julgado em 20/09/2016, foi a documentação autuada e remetida a esta Comissão de Finanças, Orçamento e Planejamento, e o processo distribuído a este deputado para relatoria no tocante a analise do previsto no inciso XVI do artigo 2º da Lei Complementar nº 709, de 1993, nos termos do </w:t>
      </w:r>
      <w:r>
        <w:rPr>
          <w:rFonts w:cs="Arial"/>
          <w:bCs/>
          <w:i/>
        </w:rPr>
        <w:t xml:space="preserve">caput </w:t>
      </w:r>
      <w:r>
        <w:rPr>
          <w:rFonts w:cs="Arial"/>
          <w:bCs/>
        </w:rPr>
        <w:t>do artigo 239 do Regimento Interno desta Cas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a análise dos autos, verificamos que assiste razão a decisão exarada pelo Tribunal de Contas do Estado, já que a situação que deu causa a suposta urgência que justificou a dispensa de licitação foi provocada pela própria contratante, que ainda extrapolou o prazo legal permitido para esta espécie de contrataç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concordamos com a decisão exarada pelo TCE que julgou </w:t>
      </w:r>
      <w:r>
        <w:rPr>
          <w:rFonts w:cs="Arial"/>
          <w:bCs/>
        </w:rPr>
        <w:t xml:space="preserve">irregular a dispensa de licitação e o contrato </w:t>
      </w:r>
      <w:r>
        <w:rPr>
          <w:rFonts w:cs="Arial"/>
        </w:rPr>
        <w:t>celebrado em 17/11/2009, entre a UNICAMP e a empresa Fort knox.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ante de todo o exposto e da informação do Ministério Público do Estado de São Paulo sobre a instauração de procedimento para apurar eventual ato de improbidade administrativa, propomos o arquivamento dos autos do Processo RGL nº 4642, de 2016.</w:t>
      </w:r>
    </w:p>
    <w:p>
      <w:pPr>
        <w:pStyle w:val="Normal"/>
        <w:rPr/>
      </w:pPr>
      <w:r>
        <w:rPr>
          <w:rFonts w:cs="Arial"/>
          <w:b/>
        </w:rPr>
        <w:t>a) Edmir Chedid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que reconhece a decisão do TCE e propõe arquivamento dos aut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15/5/201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Wellington Mou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vi Zaia – Teonilio Barba – Edmir Chedid – Orlando Bolçone – Wellington Moura – Enio Tatto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58:00Z</dcterms:created>
  <dc:creator>DDO</dc:creator>
  <dc:description/>
  <cp:keywords/>
  <dc:language>en-US</dc:language>
  <cp:lastModifiedBy>ALESP</cp:lastModifiedBy>
  <dcterms:modified xsi:type="dcterms:W3CDTF">2018-05-18T19:39:00Z</dcterms:modified>
  <cp:revision>5</cp:revision>
  <dc:subject/>
  <dc:title>Acessorios_Parecer.doc</dc:title>
</cp:coreProperties>
</file>