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PARECER N° 531, DE 201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FINANÇAS, ORÇAMENTO E PLANEJAMENTO, SOBRE O PROJETO DE LEI N° 1344, DE 2015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Cezinha de Madureira, o projeto de lei nº 1344, de 2015, dispõe sobre a</w:t>
      </w:r>
      <w:r>
        <w:rPr>
          <w:rFonts w:cs="Arial"/>
          <w:shd w:fill="FFFFFF" w:val="clear"/>
        </w:rPr>
        <w:t>tenção especial do Estado ao idoso com 60 (sessenta) anos ou mais, em situação de vulnerabilidade ou risco social, semidependente, objetivando proporcionar-lhe acolhimento, abrigo diurno, cuidados, proteção e convivência adequados às suas necessidades, mediante celebração de convênios com os Municípios Paulista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Nos termos regimentais, o projeto esteve em pauta nos dias correspondentes às 123ª a 127ª Sessões Ordinárias (de 19 a 23/10/2015)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Primeiramente, foi a propositura analisada pela Comissão de Constituição, Justiça e Redação, recebendo parecer favorável, sendo em seguida analisada pela Comissão de Defesa dos Direitos da Pessoa Humana, da Cidadania, da Participação e das Questões Sociais que também se manifestou favoravelmente ao projeto.</w:t>
      </w:r>
    </w:p>
    <w:p>
      <w:pPr>
        <w:pStyle w:val="Normal"/>
        <w:rPr>
          <w:rFonts w:cs="Arial"/>
        </w:rPr>
      </w:pPr>
      <w:r>
        <w:rPr>
          <w:rFonts w:cs="Arial"/>
        </w:rPr>
        <w:t>Compete agora a esta Comissão de Finanças, Orçamento e Planejamento analisar os aspectos previstos no § 2</w:t>
      </w:r>
      <w:r>
        <w:rPr>
          <w:rFonts w:eastAsia="Symbol" w:cs="Symbol" w:ascii="Symbol" w:hAnsi="Symbol"/>
        </w:rPr>
        <w:t>°</w:t>
      </w:r>
      <w:r>
        <w:rPr>
          <w:rFonts w:cs="Arial"/>
        </w:rPr>
        <w:t xml:space="preserve"> do artigo 31 do Regimento Interno, o que passamos a fazer.</w:t>
      </w:r>
    </w:p>
    <w:p>
      <w:pPr>
        <w:pStyle w:val="Normal"/>
        <w:rPr>
          <w:rFonts w:cs="Arial"/>
        </w:rPr>
      </w:pPr>
      <w:r>
        <w:rPr>
          <w:rFonts w:cs="Arial"/>
        </w:rPr>
        <w:t>Examinando o projeto, verificamos que de fato pretende elevar à legislação ordinária ação programática já executada na Secretaria de Desenvolvimento Social, que estabelece parceria estado-município na promoção do envelhecimento ativo, para apoio financeiro destinado à realização de obras, aquisição de equipamentos e materiais de natureza permanente visando a implantação de Centros de Convivência e Centros Dia do Idoso, bem como realização de reformas para adequação de instituições de Longa Permanência, reordenamento dos serviços de acolhimento institucional para idosos e certificação dos municípios que realizarem ações referenciadas pelo projeto São Paulo Amigo do Idoso.</w:t>
      </w:r>
    </w:p>
    <w:p>
      <w:pPr>
        <w:pStyle w:val="Normal"/>
        <w:rPr>
          <w:rFonts w:cs="Arial"/>
        </w:rPr>
      </w:pPr>
      <w:r>
        <w:rPr>
          <w:rFonts w:cs="Arial"/>
        </w:rPr>
        <w:t>Assim, já consta na Lei de Diretrizes Orçamentária e na Lei Orçamentária Anual do Estado previsão de recursos e fonte de financiamento para execução do presente projeto de lei.</w:t>
      </w:r>
    </w:p>
    <w:p>
      <w:pPr>
        <w:pStyle w:val="Normal"/>
        <w:rPr>
          <w:rFonts w:cs="Arial"/>
        </w:rPr>
      </w:pPr>
      <w:r>
        <w:rPr>
          <w:rFonts w:cs="Arial"/>
        </w:rPr>
        <w:t>Assim, nos aspectos que nos compete examinar, constatamos não haver óbices à aprovação da referida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Desta forma, somos favoráveis à aprovação do Projeto de lei 1344, de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) Edmir Chedid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8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 xml:space="preserve">José Zico Prado – Wellington Moura – Enio Tatto – Marco Vinholi – Davi Zaia – Orlando Bolçon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04:00Z</dcterms:created>
  <dc:creator>DDO</dc:creator>
  <dc:description/>
  <cp:keywords/>
  <dc:language>en-US</dc:language>
  <cp:lastModifiedBy>Lenovo</cp:lastModifiedBy>
  <dcterms:modified xsi:type="dcterms:W3CDTF">2018-05-10T20:59:00Z</dcterms:modified>
  <cp:revision>4</cp:revision>
  <dc:subject/>
  <dc:title>Acessorios_Parecer.doc</dc:title>
</cp:coreProperties>
</file>