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0, DE 2018</w:t>
      </w:r>
    </w:p>
    <w:p>
      <w:pPr>
        <w:pStyle w:val="Normal"/>
        <w:rPr/>
      </w:pPr>
      <w:r>
        <w:rPr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b/>
          <w:color w:val="000000"/>
        </w:rPr>
        <w:t xml:space="preserve"> Nº 477, DE 2016, AO QUAL SE ENCONTRA ANEXADO O PROJETO DE LEI Nº 732, DE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Projeto de Lei nº 732, de 2017, de autoria do Nobre Deputado Gil Lancaster, torna obrigatória a instalação de brinquedoteca nas unidades de saúde que ofereçam atendimento pediátrico em regime de internação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do item 2, parágrafo único, do artigo 148, do Regimento Interno, o projeto em tela esteve em pauta nos dias correspondentes às 110ª a 114ª Sessões Ordinárias (de 15/08 a 21/08/2017), não tendo recebido emendas ou substitutivos.</w:t>
      </w:r>
    </w:p>
    <w:p>
      <w:pPr>
        <w:pStyle w:val="Normal"/>
        <w:rPr>
          <w:color w:val="000000"/>
        </w:rPr>
      </w:pPr>
      <w:r>
        <w:rPr>
          <w:color w:val="000000"/>
        </w:rPr>
        <w:t>Na forma do artigo 179, do Regimento Interno, o DD. Presidente desta Casa Legislativa determinou que o mencionado PL fosse juntado ao PL nº 477/2016, por se tratar de proposituras versando matéria correlata, devendo a mais recente ser anexada à mais antiga.</w:t>
      </w:r>
    </w:p>
    <w:p>
      <w:pPr>
        <w:pStyle w:val="Normal"/>
        <w:rPr>
          <w:color w:val="000000"/>
        </w:rPr>
      </w:pPr>
      <w:r>
        <w:rPr>
          <w:color w:val="000000"/>
        </w:rPr>
        <w:t>Encaminhadas as proposituras em epígrafe para a Comissão de Finanças, Orçamento e Planejamento, para que fossem analisados os aspectos previstos no § 2º, do artigo 31 do Regimento Interno, podemos verificar que os PLs em análise não pretendem implementar novas atividades ainda não previstas, não concorrendo, portanto, para o aumento da despesa ou redução da receita do Estado, estando os projetos em conformidade com o que preceitua o artigo 25, da Constituição do Estado.</w:t>
      </w:r>
    </w:p>
    <w:p>
      <w:pPr>
        <w:pStyle w:val="Normal"/>
        <w:rPr>
          <w:color w:val="000000"/>
        </w:rPr>
      </w:pPr>
      <w:r>
        <w:rPr>
          <w:color w:val="000000"/>
        </w:rPr>
        <w:t>Nesse sentido, analisando os Projetos de Lei, em face da Lei Orçamentária do Estado – Lei nº 16.646, de 2018, podemos verificar que as proposituras poderão ser executadas tendo em vista que existe dotação orçamentária para sua implementação, sendo que observando a programação constante dos quadros que integram a lei mencionada, podemos localizar, no seguinte programa, as receitas necessárias para fazer frente à execução das proposituras em questão, qual seja: Órgão 09000: Secretaria de Saúde: Programa de Expansão e Modernização na Saúde (0941): Ação: 10.302.0941.2449, que trata da aquisição de mobiliário e equipamentos médico-hospitalares para as unidades de saúde do Estado, para substituição, complementação e para novas unidades.</w:t>
      </w:r>
    </w:p>
    <w:p>
      <w:pPr>
        <w:pStyle w:val="Normal"/>
        <w:rPr>
          <w:color w:val="000000"/>
        </w:rPr>
      </w:pPr>
      <w:r>
        <w:rPr>
          <w:color w:val="000000"/>
        </w:rPr>
        <w:t>Ante o exposto, no que nos compete analisar quanto aos PLs em comento, manifestamo-nos favoravelmente à aprovação do Projeto de Lei nº 732, de 2017, de autoria do Nobre Deputado Gil Lancaster, assim como favorável ao PL nº 477, de 2016, do Nobre Deputado Afonso Lob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Teonilio Barba – Relator</w:t>
      </w:r>
    </w:p>
    <w:p>
      <w:pPr>
        <w:pStyle w:val="Normal"/>
        <w:rPr/>
      </w:pPr>
      <w:r>
        <w:rPr>
          <w:color w:val="000000"/>
        </w:rPr>
        <w:t>Aprovado como parecer o voto do relator, favorável ao PL nº 477/2016 e ao PL nº 732/2017.</w:t>
      </w:r>
    </w:p>
    <w:p>
      <w:pPr>
        <w:pStyle w:val="Normal"/>
        <w:rPr>
          <w:color w:val="000000"/>
        </w:rPr>
      </w:pPr>
      <w:r>
        <w:rPr>
          <w:color w:val="000000"/>
        </w:rPr>
        <w:t>Sala das Comissões, em 8/5/2018.</w:t>
      </w:r>
    </w:p>
    <w:p>
      <w:pPr>
        <w:pStyle w:val="Normal"/>
        <w:rPr>
          <w:color w:val="000000"/>
        </w:rPr>
      </w:pPr>
      <w:r>
        <w:rPr>
          <w:color w:val="000000"/>
        </w:rPr>
        <w:t>a) Wellington Moura – Presid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sé Zico Prado – Enio Tatto – Marco Vinholi – Davi Zaia – Orlando Bolçone – Wellington Moura 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6:00Z</dcterms:created>
  <dc:creator>DDO</dc:creator>
  <dc:description/>
  <cp:keywords/>
  <dc:language>en-US</dc:language>
  <cp:lastModifiedBy>Lenovo</cp:lastModifiedBy>
  <dcterms:modified xsi:type="dcterms:W3CDTF">2018-05-11T20:17:00Z</dcterms:modified>
  <cp:revision>4</cp:revision>
  <dc:subject/>
  <dc:title>Acessorios_Parecer.doc</dc:title>
</cp:coreProperties>
</file>