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85, DE 2018</w:t>
      </w:r>
    </w:p>
    <w:p>
      <w:pPr>
        <w:pStyle w:val="Heading1"/>
        <w:rPr>
          <w:szCs w:val="20"/>
        </w:rPr>
      </w:pPr>
      <w:r>
        <w:rPr>
          <w:szCs w:val="20"/>
        </w:rPr>
        <w:t>DA COMISSÃO DE FINANÇAS, ORÇAMENTO E PLANEJAMENTO, SOBRE O PROCESSO RGL Nº 2452, DE 2017</w:t>
      </w:r>
    </w:p>
    <w:p>
      <w:pPr>
        <w:pStyle w:val="Normal"/>
        <w:rPr>
          <w:rFonts w:cs="Arial"/>
        </w:rPr>
      </w:pPr>
      <w:r>
        <w:rPr>
          <w:rFonts w:cs="Arial"/>
        </w:rPr>
        <w:t>O Tribunal de Contas do Estado – TCE/SP enviou a esta Assembleia Legislativa, consoante disposição do artigo 2º, inciso XV, da Lei Complementar nº 709/93, cópia dos acórdãos referentes à concorrência e ao contrato celebrado entre a Universidade Estadual Paulista “Júlio de Mesquita Filho” – UNESP – Campus de Araraquara, Faculdade de Ciências e Letras e a Solução Construtora Ltda., objetivando a execução de obra e serviços necessários à construção do Departamento de Letras da Faculdade de Ciências e Letras, Campus de Araraquara.</w:t>
      </w:r>
    </w:p>
    <w:p>
      <w:pPr>
        <w:pStyle w:val="Normal"/>
        <w:rPr>
          <w:rFonts w:cs="Arial"/>
        </w:rPr>
      </w:pPr>
      <w:r>
        <w:rPr>
          <w:rFonts w:cs="Arial"/>
        </w:rPr>
        <w:t>Publicado o v. Acórdão, de fls. 45 e 46, constante do Processo TC – 000123/013/09 foi a documentação autuada e remetida à Comissão de Finanças, Orçamento e Planejamento, para que apreciasse a matéria nos termos do previsto no § 2º do artigo 239 do Regimento Interno desta Casa.</w:t>
      </w:r>
    </w:p>
    <w:p>
      <w:pPr>
        <w:pStyle w:val="Normal"/>
        <w:rPr>
          <w:rFonts w:cs="Arial"/>
        </w:rPr>
      </w:pPr>
      <w:r>
        <w:rPr>
          <w:rFonts w:cs="Arial"/>
        </w:rPr>
        <w:t>Verificamos que o Tribunal de Contas ao analisar o processo julgou irregulares a concorrência e o contrato celebrado entre a Universidade Estadual Paulista “Júlio de Mesquita Filho” – UNESP – Campus de Araraquara, Faculdade de Ciências e Letras e a Solução Construtora Ltda., bem como ilegais as despesas dele decorrentes.</w:t>
      </w:r>
    </w:p>
    <w:p>
      <w:pPr>
        <w:pStyle w:val="Normal"/>
        <w:rPr/>
      </w:pPr>
      <w:r>
        <w:rPr>
          <w:rFonts w:cs="Arial"/>
        </w:rPr>
        <w:t>A Assessoria Técnico-Jurídica – ATJ, sob o enfoque jurídico e sua Chefia, ao analisarem os autos, entenderam, que a exigência de comprovação da capacidade técnico-operacional da empresa por meio de CAT – Certidão de Acervo Técnico, desatendeu o disposto no artigo 30, II, da Lei Federal 8.666, de 1993, e à Súmula nº 24 do TCE, que a exigência de prova de regularidade com a Fazenda Estadual e com a Fazenda Municipal afrontou o entendimento jurisprudencial da Corte de Contas de São Paulo, que a exigência de Cédula de Identidade dos diretores ou sócios responsáveis pela empresa também afrontou a jurisprudência do TCE, para quem o documento é elemento de identificação exclusivo de pessoas físicas, e que a data única para visita técnica caminha no sentido contrário a jurisprudência do Tribunal de Contas.</w:t>
      </w:r>
    </w:p>
    <w:p>
      <w:pPr>
        <w:pStyle w:val="Normal"/>
        <w:rPr/>
      </w:pPr>
      <w:r>
        <w:rPr>
          <w:rFonts w:cs="Arial"/>
        </w:rPr>
        <w:t>A Primeira Câmara, em 1 de abril de 2014, entendendo que ocorreu a elaboração de planilha orçamentária incompleta, sem a identificação adequada das fontes de consulta ou pesquisa de preços para cada preço unitário referenciado, que a imposição de qualificação econômico-financeira por intermédio de Grau de Endividamento (GE) menor ou igual a 0,7, utilizando-se indevidamente o Patrimônio Líquido (PL) como denominador da correspondente equação é restritiva, que a realização de visita técnica obrigatória e em data única contraria a jurisprudência do TCE, que a exigência de comprovação da capacidade técnico-operacional da empresa por meio de CAT – Certidão de Acervo Técnico, desatende o disposto na Súmula nº 24 do TCE, que ocorreu descumprimento do artigo 16 da Lei de Responsabilidade Fiscal, por deixar de apresentar demonstrativo do impacto orçamentário-financeiro do aumento da despesa, e que a exigência de cédulas de identidade dos diretores e sócios responsáveis das licitantes foi impropriamente solicitada no caso de pessoas jurídicas, julgou irregulares a concorrência e o contrato, aplicando o disposto nos incisos XV e XXVII, do artigo 2º da Lei Complementar nº 709/93, bem como ilegais as despesas decorrentes.</w:t>
      </w:r>
    </w:p>
    <w:p>
      <w:pPr>
        <w:pStyle w:val="Normal"/>
        <w:rPr/>
      </w:pPr>
      <w:r>
        <w:rPr>
          <w:rFonts w:cs="Arial"/>
        </w:rPr>
        <w:t>O Tribunal Pleno analisou o Recurso da UNESP, e decidiu dele conhecer e, quanto ao mérito, negar-lhe provimento, mantendo, na íntegra, a decisão combatida.</w:t>
      </w:r>
    </w:p>
    <w:p>
      <w:pPr>
        <w:pStyle w:val="Normal"/>
        <w:rPr/>
      </w:pPr>
      <w:r>
        <w:rPr>
          <w:rFonts w:cs="Arial"/>
        </w:rPr>
        <w:t>Inconformada com a decisão do Tribunal Pleno, a UNESP opôs Embargos de Declaração sob o argumento de que o edital cumpria a deliberação do TCE, e de que promoveu as correções no regramento de qualificação técnica.</w:t>
      </w:r>
    </w:p>
    <w:p>
      <w:pPr>
        <w:pStyle w:val="Normal"/>
        <w:rPr>
          <w:rFonts w:cs="Arial"/>
        </w:rPr>
      </w:pPr>
      <w:r>
        <w:rPr>
          <w:rFonts w:cs="Arial"/>
        </w:rPr>
        <w:t>O Tribunal Pleno analisou os Embargos de Declaração da UNESP, e decidiu deles conhecer e, quanto ao mérito, rejeitou-os.</w:t>
      </w:r>
    </w:p>
    <w:p>
      <w:pPr>
        <w:pStyle w:val="Normal"/>
        <w:rPr/>
      </w:pPr>
      <w:r>
        <w:rPr>
          <w:rFonts w:cs="Arial"/>
        </w:rPr>
        <w:t>Salientamos, conforme certidão de fls. 47, que a decisão proferida pelo Tribunal Pleno do TCE, que julgou irregulares a concorrência e o contrato, transitou em julgado no dia 28 de março de 2017.</w:t>
      </w:r>
    </w:p>
    <w:p>
      <w:pPr>
        <w:pStyle w:val="Normal"/>
        <w:rPr>
          <w:rFonts w:cs="Arial"/>
        </w:rPr>
      </w:pPr>
      <w:r>
        <w:rPr>
          <w:rFonts w:cs="Arial"/>
        </w:rPr>
        <w:t>Apesar da irregularidade, constatamos, segundo o disposto no Extrato de Contrato da concorrência, presente no Diário Oficial do Estado de São Paulo do dia 12 de dezembro de 2008 (caderno executivo-I, pg. 117), que o contrato foi celebrado em 10 de dezembro de 2008 com vigência de 300 (trezentos) dias.</w:t>
      </w:r>
    </w:p>
    <w:p>
      <w:pPr>
        <w:pStyle w:val="Normal"/>
        <w:rPr/>
      </w:pPr>
      <w:r>
        <w:rPr>
          <w:rFonts w:cs="Arial"/>
        </w:rPr>
        <w:t>Concordamos com a decisão do Tribunal de Contas, que, tendo julgado irregulares a concorrência e o contrato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rPr>
          <w:rFonts w:cs="Arial"/>
        </w:rPr>
      </w:pPr>
      <w:r>
        <w:rPr>
          <w:rFonts w:cs="Arial"/>
        </w:rPr>
        <w:t>Diante do exposto, após a remessa de ofícios com cópia deste parecer ao Ministério Público, com vistas aos efeitos dos atos praticados com irregularidades, propomos o arquivamento dos autos do Processo RGL nº 2452, de 2017.</w:t>
      </w:r>
    </w:p>
    <w:p>
      <w:pPr>
        <w:pStyle w:val="Normal"/>
        <w:rPr>
          <w:rFonts w:cs="Arial"/>
        </w:rPr>
      </w:pPr>
      <w:r>
        <w:rPr>
          <w:rFonts w:cs="Arial"/>
        </w:rPr>
        <w:t>a) Vaz de Lima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que reconhece a decisão do TCE, propõe envio de ofício ao MP, com posterior arquivamento dos autos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15/5/2018.</w:t>
      </w:r>
    </w:p>
    <w:p>
      <w:pPr>
        <w:pStyle w:val="Normal"/>
        <w:rPr>
          <w:rFonts w:cs="Arial"/>
        </w:rPr>
      </w:pPr>
      <w:r>
        <w:rPr>
          <w:rFonts w:cs="Arial"/>
        </w:rPr>
        <w:t>a) Wellington Moura – Presidente</w:t>
      </w:r>
    </w:p>
    <w:p>
      <w:pPr>
        <w:pStyle w:val="Normal"/>
        <w:rPr/>
      </w:pPr>
      <w:r>
        <w:rPr>
          <w:rFonts w:cs="Arial"/>
        </w:rPr>
        <w:t>Wellington Moura – Davi Zaia – Edmir Chedid – Teonilio Barba – Orlando Bolçone – Marco Vinholi – Enio Tat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49:00Z</dcterms:created>
  <dc:creator>DDO</dc:creator>
  <dc:description/>
  <cp:keywords/>
  <dc:language>en-US</dc:language>
  <cp:lastModifiedBy>Lenovo</cp:lastModifiedBy>
  <cp:lastPrinted>2017-11-22T14:48:00Z</cp:lastPrinted>
  <dcterms:modified xsi:type="dcterms:W3CDTF">2018-05-18T18:48:00Z</dcterms:modified>
  <cp:revision>5</cp:revision>
  <dc:subject/>
  <dc:title>Acessorios_Parecer.doc</dc:title>
</cp:coreProperties>
</file>