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ECER Nº 615, DE  2018</w:t>
      </w:r>
    </w:p>
    <w:p>
      <w:pPr>
        <w:pStyle w:val="Normal"/>
        <w:spacing w:lineRule="atLeast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FINANÇAS, ORÇAMENTO E PLANEJAMENTO, SOBRE O PROJETO DE LEI Nº 115, DE 2017</w:t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tLeast" w:line="36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Marco Vinholi, o projeto em epígrafe objetiva dispor sobre a criação e implantação da Faculdade de Tecnologia – FATEC, como unidade de ensino do Centro Estadual de Educação Tecnológica “Paula Souza”, em Olímpi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>Inicialmente, para análise quanto aos seus aspectos legais, constitucionais e jurídicos, a proposição foi encaminhada à Comissão de Constituição, Justiça e Redação, que se manifestou favoravelmente ao projeto, com emenda (fls. 7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sequência, para exame quanto ao mérito, o projeto seguiu para a Comissão de Educação e Cultura, a qual opinou por sua aprovação, com a emenda proposta pela Comissão de Constituição, Justiça e Red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 w:val="22"/>
          <w:szCs w:val="22"/>
        </w:rPr>
        <w:t xml:space="preserve">Ao apreciar o assunto, observamos que as despesas geradas </w:t>
      </w:r>
      <w:r>
        <w:rPr>
          <w:rFonts w:cs="Arial (W1);Arial"/>
          <w:sz w:val="22"/>
          <w:szCs w:val="22"/>
        </w:rPr>
        <w:t xml:space="preserve">poderão ser absorvidas pelas dotações já consignadas na vigente Lei nº 16.347 de 29 de dezembro de 2016 (Lei Orçamentária Anual – LOA </w:t>
      </w:r>
      <w:r>
        <w:rPr>
          <w:sz w:val="22"/>
          <w:szCs w:val="22"/>
        </w:rPr>
        <w:t>- 2017), na seara da Secretaria de Desenvolvimento Econômico, Ciência, Tecnologia e Inovação, em especial aquelas constantes do Programa 1039 (Programa Estadual de Educação Profissional e Tecnológica), sobretudo na Ação “Expansão da Educação profissional Tecnológica”, voltada à ampliação da oferta de vagas nas Faculdades de Tecnologia do Centro de Educação Tecnológica Paula Souza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 w:val="22"/>
          <w:szCs w:val="22"/>
        </w:rPr>
        <w:t xml:space="preserve">Inclusive, a LOA destaca como principais atribuições da Secretaria de Desenvolvimento Econômico, Ciência, Tecnologia e Inovação a formulação, implantação e coordenação da execução de políticas públicas voltadas à promoção da inovação tecnológica e à garantia do crescimento econômico sustentável do Estado, com o objetivo de desenvolver, qualificar e </w:t>
      </w:r>
      <w:r>
        <w:rPr>
          <w:sz w:val="22"/>
          <w:szCs w:val="22"/>
          <w:u w:val="single"/>
        </w:rPr>
        <w:t>expandir</w:t>
      </w:r>
      <w:r>
        <w:rPr>
          <w:sz w:val="22"/>
          <w:szCs w:val="22"/>
        </w:rPr>
        <w:t xml:space="preserve"> o ensino técnico, tecnológico e profissionalizante de modo a atender as necessidades da população e as demandas do mercado (fls. 293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>Assim, diante de todo o exposto, acreditamos que a presente proposição se encontra em sintonia com o disposto no artigo 25 da Constituição do Estado, o qual dispõe que: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igo 25 -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>Acrescentamos que a emenda proposta pela Comissão de Constituição, Justiça e Redação tem por escopo autorizar o Poder Executivo a criar a referida Fatec. E, caso aprovada, não haverá geração imediata de despesas, pois a discricionariedade inerente ao Poder Executivo para a concretização da almejada medida estará resguardada. Portanto, tal emenda recebe nosso apoio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>Diante do exposto, somos favoráveis à aprovação do Projeto de Lei nº 115, de 2017, com a emenda apresentada pela Comissão de Constituição, Justiça e Redação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Vaz de Lima – Relator</w:t>
      </w:r>
    </w:p>
    <w:p>
      <w:pPr>
        <w:pStyle w:val="Normal"/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 e à emenda da CCJR.</w:t>
      </w:r>
    </w:p>
    <w:p>
      <w:pPr>
        <w:pStyle w:val="Normal"/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 8/5/2018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Wellington Moura – Presidente</w:t>
      </w:r>
    </w:p>
    <w:p>
      <w:pPr>
        <w:pStyle w:val="Normal"/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vi Zaia – José Zico Prado – Orlando Bolçone – Enio Tatto – Wellington Moura – Marco Vinholi </w:t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25:00Z</dcterms:created>
  <dc:creator>DDO</dc:creator>
  <dc:description/>
  <dc:language>en-US</dc:language>
  <cp:lastModifiedBy>ALESP</cp:lastModifiedBy>
  <cp:lastPrinted>2017-11-22T16:16:00Z</cp:lastPrinted>
  <dcterms:modified xsi:type="dcterms:W3CDTF">2018-05-15T19:25:00Z</dcterms:modified>
  <cp:revision>2</cp:revision>
  <dc:subject/>
  <dc:title>Acessorios_Parecer.doc</dc:title>
</cp:coreProperties>
</file>