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587, DE 2018</w:t>
      </w:r>
    </w:p>
    <w:p>
      <w:pPr>
        <w:pStyle w:val="Normal"/>
        <w:rPr>
          <w:rFonts w:cs="Arial"/>
          <w:b/>
          <w:b/>
          <w:caps/>
          <w:szCs w:val="24"/>
        </w:rPr>
      </w:pPr>
      <w:r>
        <w:rPr>
          <w:rFonts w:cs="Arial"/>
          <w:b/>
          <w:szCs w:val="24"/>
        </w:rPr>
        <w:t xml:space="preserve">DA COMISSÃO DE FINANÇAS, ORÇAMENTO E PLANEJAMENTO, </w:t>
      </w:r>
      <w:r>
        <w:rPr>
          <w:rFonts w:cs="Arial"/>
          <w:b/>
          <w:caps/>
          <w:szCs w:val="24"/>
        </w:rPr>
        <w:t>sobre o Projeto de lei nº 753, de 2016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e autoria do nobre Deputado Cezinha de Madureira, o projeto em epígrafe autoriza o Poder Executivo a criar o Centro Especializado em Hemodiálise e Diálise Peritoneal no Município de Ourinhos, Estado de São Paul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 propositura esteve em pauta, nos termos regimentais, não recebendo emendas ou substitutivo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Inicialmente, o projeto foi encaminhado à Comissão de Constituição, Justiça e Redação, que exarou parecer favorável à proposiçã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Em seguida, a matéria foi enviada à Comissão de Saúde, que se manifestou favoravelmente à aprovação da proposta.</w:t>
      </w:r>
    </w:p>
    <w:p>
      <w:pPr>
        <w:pStyle w:val="Normal"/>
        <w:rPr/>
      </w:pPr>
      <w:r>
        <w:rPr>
          <w:rFonts w:cs="Arial"/>
          <w:szCs w:val="24"/>
        </w:rPr>
        <w:t>Dando continuidade ao processo legislativo, a matéria foi encaminhada a esta Comissão de Finanças, Orçamento e Planejamento para ser analisada à luz dos aspectos definidos pelo § 2º do artigo 31 do Regimento Interno Consolidad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Após exame do projeto, consideramos, no que nos compete analisar, não haver óbices à aprovação da referida proposição, tendo em vista que a </w:t>
      </w:r>
      <w:r>
        <w:rPr>
          <w:rFonts w:cs="Arial"/>
          <w:bCs/>
          <w:szCs w:val="24"/>
        </w:rPr>
        <w:t>Lei nº</w:t>
      </w:r>
      <w:r>
        <w:rPr>
          <w:rFonts w:cs="Arial"/>
          <w:szCs w:val="24"/>
        </w:rPr>
        <w:t xml:space="preserve"> 16.347, de 29 de dezembro de 2016, que orça a receita e fixa a despesa para o exercício de 2017 neste Estado, prevê recursos para a Secretaria de Estado da Saúde (órgão 9000), que tem, entre as suas principais atribuições, a de coordenar e dirigir as atividades de assistência à saúde e prestação de serviços na área médica e hospitalar do Estado. Note-se, ainda, que o artigo 5º da proposta registra a possibilidade de celebração de convênios com hospitais e associações para o cumprimento dos objetivos do projeto, o que vem ao encontro de outra atribuição da Secretaria da Saúde, que é a de promover articulação com outros órgãos de saúde pública ou de assistência social estatal, paraestatal e privada, cuja atuação possa contribuir para a consecução das finalidades do órgão. Com isso, é possível verificar a existência de recursos destinados ao atendimento da ideia veiculada pela propositura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demais, possuindo o projeto caráter meramente autorizativo, sua simples aprovação não gera nenhum ônus ao Estado até que a Administração Pública, em juízo de oportunidade e conveniência, acolha a ideia proposta, sendo este mais um motivo para não nos opormos à propositura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Diante do exposto, manifestamo-nos </w:t>
      </w:r>
      <w:r>
        <w:rPr>
          <w:rFonts w:cs="Arial"/>
          <w:b/>
          <w:szCs w:val="24"/>
        </w:rPr>
        <w:t>favoravelmente</w:t>
      </w:r>
      <w:r>
        <w:rPr>
          <w:rFonts w:cs="Arial"/>
          <w:szCs w:val="24"/>
        </w:rPr>
        <w:t xml:space="preserve"> à aprovação do Projeto de Lei nº 753, de 2016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Vaz de Lima – Relator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provado como parecer o voto do relator, favorável à proposiçã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Sala das Comissões, em 8/5/2018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Wellington Moura – Presidente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José Zico Prado – Enio Tatto – Wellington Moura – Davi Zaia – Marco Vinholi – Orlando Bolçone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BodyTextIndent2">
    <w:name w:val="Body Text Indent 2"/>
    <w:basedOn w:val="Normal"/>
    <w:qFormat/>
    <w:pPr>
      <w:ind w:firstLine="1701"/>
      <w:jc w:val="both"/>
    </w:pPr>
    <w:rPr>
      <w:rFonts w:ascii="Times New Roman" w:hAnsi="Times New Roman" w:cs="Times New Roman"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9:58:00Z</dcterms:created>
  <dc:creator>DDO</dc:creator>
  <dc:description/>
  <cp:keywords/>
  <dc:language>en-US</dc:language>
  <cp:lastModifiedBy>Lenovo</cp:lastModifiedBy>
  <cp:lastPrinted>2017-11-22T16:57:00Z</cp:lastPrinted>
  <dcterms:modified xsi:type="dcterms:W3CDTF">2018-05-11T19:08:00Z</dcterms:modified>
  <cp:revision>4</cp:revision>
  <dc:subject/>
  <dc:title>Acessorios_Parecer.doc</dc:title>
</cp:coreProperties>
</file>