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50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94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odrigo Moraes, o projeto de lei n.º 945, de 2016, pretende tornar obrigatória a inclusão da Língua Brasileira de Sinais - LIBRAS - na grade curricular das instituições de ensino d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1ª a 5ª Sessões Ordinárias (de 02 a 08/02/2017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foi analisado pela Comissão de Constituição, Justiça e Redação, que se manifestou favoravelmente a proposta propondo emenda para lhe conferir caráter autorizativ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seguiu para a Comissão de Educação e Cultura, que se manifestou favorável a proposta com a emenda da CCJR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consideramos no que nos compete examinar não haver óbices à aprovação da referida proposição, tendo em vista que as leis orçamentárias vigentes (LOA, LDO e PPA) preveem despesas decorrentes da consecução do currículo escolar definido pelo órgão competente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ainda, que o artigo 15 da proposta traz clausula financeira com referência a estes instrumentos orçamentários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mos favoráveis à aprovação do Projeto de lei 945, de 2016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8/5/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 Zaia – José Zico Prado – Orlando Bolçone – Wellington Moura – Marco Vinholi – Enio Tatto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16:00Z</dcterms:created>
  <dc:creator>DDO</dc:creator>
  <dc:description/>
  <cp:keywords/>
  <dc:language>en-US</dc:language>
  <cp:lastModifiedBy>Felipe S. Gomes</cp:lastModifiedBy>
  <dcterms:modified xsi:type="dcterms:W3CDTF">2018-05-10T21:32:00Z</dcterms:modified>
  <cp:revision>3</cp:revision>
  <dc:subject/>
  <dc:title>Acessorios_Parecer.doc</dc:title>
</cp:coreProperties>
</file>