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RECER Nº 563, DE 2018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TRANSPORTES E COMUNICAÇÃO, SOBRE O PROJETO DE LEI N° 502, DE 2017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De autoria do n. Deputado Roberto Morais, a presente propositura dá a denominação de “Paulus Gerardus Dona” ao viaduto localizado no km 138 + 100 metros, no município de Piracicaba/SP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ção esteve em pauta, nos termos regimentais, nos dias correspondentes às 92ª a 96ª Sessões Ordinárias (de 26/06 a 30/06/2017), não tendo recebido emendas ou substitutivos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fls. 03, encontra-se acostado o respectivo atestado de óbito, conforme exige a legislação de regência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artamento de Documentação e Informação desta Casa anexou, às fls. 05, Pesquisa de Informações Técnicas datada de 03/07/2017, registrando que não foi encontrada lei estadual que dê denominação a outro próprio do Estado com o nome do homenageado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fls. 06, a Comissão de Constituição, Justiça e Redação, por seu n. Relator, Deputado Márcio Camargo, apresentou Parecer favorável à propositura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fls. 10, pelo OFC-SUP/EXT 0146, de 14/02/2018, o Departamento de Estradas de Rodagem informou que se trata de um duplo viaduto e que a localização correta é o KM 003+100 metros e o nome da via é SPI 162/308 - Rodovia de interligação Ernesto Paterniani. Informou ainda que, até então, o objeto deste PL não recebeu nenhuma denominação.</w:t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oante o artigo 31, I do Regimento Interno, cumpre a esta Comissão de Transportes e Comunicação deliberar conclusivamente sobre a proposição, o que faço nos seguintes termos:</w:t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Quanto ao mérito da propositura, o currículo demonstra que o homenageado foi o responsável por levar para Piracicaba a Caterpillar, empresa de tratamento térmico de aço por meio de alta freqüência e também a sede da ABRECAT – Associação dos Beneficiários da Caterpillar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oporcionando inúmeros benefícios para o município, bem como relevantes contribuições e serviços prestados para a sociedade e economia local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, no entanto, aprimorar a redação do Projeto em questão e corrigir a localização do viaduto a ser denominado, motivo pelo qual proponho a seguinte Emenda ao artigo 1º, do Projeto de Lei nº 0502, de 2017:</w:t>
      </w:r>
    </w:p>
    <w:p>
      <w:pPr>
        <w:pStyle w:val="Normal"/>
        <w:spacing w:lineRule="auto" w:line="276" w:before="0" w:after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</w:rPr>
        <w:t xml:space="preserve">Dá-se ao artigo 1º do </w:t>
      </w:r>
      <w:r>
        <w:rPr>
          <w:rFonts w:cs="Arial" w:ascii="Arial" w:hAnsi="Arial"/>
          <w:sz w:val="24"/>
          <w:szCs w:val="24"/>
        </w:rPr>
        <w:t>Projeto de Lei nº 0502, de 2017, a seguinte redação: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go 1º - Passa a denominar-se “Paulus Gerardus Dona”, o duplo viaduto 03 SPI 162/308, localizado no KM 003+300 da SPI 162/308 – Rodovia de Interligação Ernesto Paterniani, no município de Piracicaba.”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osto isto, diante da merecida e plenamente justificável homenagem que se pretende prestar, manifestamo-nos favoravelmente ao Projeto de Lei nº 502, de 2017, de autoria do n. deputado Roberto Morais, com a Emenda ora proposta, conclusivamente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mir Chedid - Relator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, com a emenda apresentada, conclusivamente, conforme voto do relator, nos termos dos artigos 31 e 33 do Regimento Interno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5/2018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sé Zico Prado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o Sardelli – José Zico Prado – Roberto Morais – Ricardo Madalena – Léo Oliveira – Aldo Demarchi – Enio Tat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34:00Z</dcterms:created>
  <dc:creator>Lenovo</dc:creator>
  <dc:description/>
  <dc:language>en-US</dc:language>
  <cp:lastModifiedBy>Lenovo</cp:lastModifiedBy>
  <dcterms:modified xsi:type="dcterms:W3CDTF">2018-05-11T21:45:00Z</dcterms:modified>
  <cp:revision>2</cp:revision>
  <dc:subject/>
  <dc:title/>
</cp:coreProperties>
</file>