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62,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345,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1843"/>
        <w:jc w:val="center"/>
        <w:rPr>
          <w:sz w:val="24"/>
          <w:szCs w:val="24"/>
        </w:rPr>
      </w:pPr>
      <w:r>
        <w:rPr>
          <w:sz w:val="24"/>
          <w:szCs w:val="24"/>
        </w:rPr>
        <w:t>De autoria do Deputado Roque Barbieri, o projeto em epígrafe pretende dar a denominação de “Renata Ruiz Ferraz Penedo Bueno” à passarela localizada no km 283,430 da Via Rondon – SP 300, em Areiópolis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apresentado (fls. 8)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o apreciarmos o assunto, verificamos que esta proposição tem por finalidade homenagear a Senhora Renata Ruiz Ferraz Penedo Bueno, que nasceu em 1986, em Jaú, e veio a falecer precocemente em 2012, em Torrinha, vítima de acidente automobilístico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biografia apresentada na justificativa, entendemos que esta proposição deve prosperar. 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crescentamos que a Divisão de Pesquisa Jurídica – DPJ desta Casa, em documento de fls. 5, declarou não haver outro próprio estadual com tal patronímico e nem proposição idêntica em tramitação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m o intuito de adequar o texto original à informação fornecida pelo DER/SP (fls. 6), corrigindo a identificação e a localização da referida obra viária, a Comissão de Constituição, Justiça e Redação propôs o pertinente Substitutivo de fls. 8.</w:t>
      </w:r>
    </w:p>
    <w:p>
      <w:pPr>
        <w:pStyle w:val="Normal"/>
        <w:spacing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somos favoráveis à aprovação do Projeto de lei nº 345, de 2017, na forma do Substitutivo proposto pela Comissão de Constituição, Justiça e Redação, conclusivamente.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ldo Demarchi- Relator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9/5/2018.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José Zico Prado – Presidente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Chico Sardelli – José Zico Prado – Roberto Morais – Ricardo Madalena – Léo Oliveira – Aldo Demarchi – Enio Tat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43:00Z</dcterms:created>
  <dc:creator>DDO</dc:creator>
  <dc:description/>
  <dc:language>en-US</dc:language>
  <cp:lastModifiedBy>Lenovo</cp:lastModifiedBy>
  <dcterms:modified xsi:type="dcterms:W3CDTF">2018-05-11T21:43:00Z</dcterms:modified>
  <cp:revision>2</cp:revision>
  <dc:subject/>
  <dc:title>Acessorios_Parecer.doc</dc:title>
</cp:coreProperties>
</file>