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PARECER Nº 564, DE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TRANSPORTES E COMUNICAÇÕES, SOBRE O PROJETO DE LEI Nº 536, DE 2017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20" w:before="0" w:after="120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 autoria do Nobre Deputado Edson Giriboni, o projeto em epígrafe tem por escopo dar a denominação de “Áurea Lopes de Barros” à ponte localizada no km 106,280 da SP 264, no município de Votorantim.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20" w:before="0" w:after="120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s termos do item 2 do parágrafo único do artigo 148 do regimento Interno, a propositura esteve em pauta nos dias correspondentes às 95ª a 99ª Sessões Ordinárias, de 29 de junho a 05 de julho de 201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20" w:before="0" w:after="120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orrido o prazo de pauta, foi a propositura encaminhada à Comissão de Constituição, Justiça e Redação na qual foi analisada quanto aos aspectos constitucional, legal e jurídico, recebendo parecer favorável, na forma do substitutivo então proposto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20" w:before="0" w:after="120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sequência do processo legislativo, compete-nos analisar a proposição no aspecto do mérito e deliberar conclusivamente sobre a matéria, consoante o disposto no § 8º do artigo 31 c.c. artigo 33, II, “b”, ambos do Regimento Interno desta Casa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20" w:before="0" w:after="120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 leitura da justificativa do autor, entendemos que a denominação pretendida atende plenamente ao interesse público, tendo em vista os relevantes serviços prestados pela homenageada à comunidade, expostos de forma eloquente e pormenorizada no texto em questão, do qual reiteramos o seguinte trecho: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20" w:before="0" w:after="120"/>
        <w:ind w:left="567" w:right="616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Pela sua maravilhosa história de vida, e com a lembrança de uma </w:t>
      </w:r>
      <w:r>
        <w:rPr>
          <w:rFonts w:cs="Times New Roman" w:ascii="Times New Roman" w:hAnsi="Times New Roman"/>
          <w:i/>
          <w:sz w:val="28"/>
          <w:szCs w:val="28"/>
        </w:rPr>
        <w:t>mãe amoros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esposa cuidados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vó e bisavó amada</w:t>
      </w:r>
      <w:r>
        <w:rPr>
          <w:rFonts w:cs="Times New Roman" w:ascii="Times New Roman" w:hAnsi="Times New Roman"/>
          <w:sz w:val="28"/>
          <w:szCs w:val="28"/>
        </w:rPr>
        <w:t xml:space="preserve"> e uma </w:t>
      </w:r>
      <w:r>
        <w:rPr>
          <w:rFonts w:cs="Times New Roman" w:ascii="Times New Roman" w:hAnsi="Times New Roman"/>
          <w:i/>
          <w:sz w:val="28"/>
          <w:szCs w:val="28"/>
        </w:rPr>
        <w:t>cidadã das mais respeitadas</w:t>
      </w:r>
      <w:r>
        <w:rPr>
          <w:rFonts w:cs="Times New Roman" w:ascii="Times New Roman" w:hAnsi="Times New Roman"/>
          <w:sz w:val="28"/>
          <w:szCs w:val="28"/>
        </w:rPr>
        <w:t xml:space="preserve"> pelo seu incansável trabalho, não restam dúvidas de que a homenagem ora proposta é um agradecimento do laborioso povo de Votorantim e região para com essa pessoa ilustre que muito realizou em prol de sua comunidade” (grifos nossos).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20" w:before="0" w:after="120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 que tange ao substitutivo proposto pela Comissão de Constituição, Justiça e Redação, é evidente que a alteração proposta por este Colegiado aperfeiçoa o texto original, razão pela qual somos pela sua incorporação ao texto da futura norma legal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20" w:before="0" w:after="120"/>
        <w:ind w:firstLine="14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nte o exposto, somos </w:t>
      </w:r>
      <w:r>
        <w:rPr>
          <w:rFonts w:cs="Times New Roman" w:ascii="Times New Roman" w:hAnsi="Times New Roman"/>
          <w:b/>
          <w:sz w:val="26"/>
          <w:szCs w:val="26"/>
        </w:rPr>
        <w:t>favoráveis</w:t>
      </w:r>
      <w:r>
        <w:rPr>
          <w:rFonts w:cs="Times New Roman" w:ascii="Times New Roman" w:hAnsi="Times New Roman"/>
          <w:sz w:val="26"/>
          <w:szCs w:val="26"/>
        </w:rPr>
        <w:t xml:space="preserve"> ao Projeto de Lei nº 536, de 2017, na forma do substitutivo proposto pela Comissão de Constituição, Justiça e Redação, conclusivamente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20" w:before="0" w:after="120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20" w:before="0" w:after="120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hico Sardelli – Relator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2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rovado o substitutivo proposto pela CCJR, conclusivamente, conforme voto do relator, nos termos dos artigos 31 e 33 do Regimento Interno, e prejudicado o projeto como originalmente apresentado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2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Comissões, em  9/5/2018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20" w:before="0" w:after="12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José Zico Prado – Presidente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2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do Demarchi – Chico Sardelli – José Zico Prado – Léo Oliveira – Ricardo Madalena – Roberto Morais – Enio Tatto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20" w:before="0" w:after="120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20" w:before="0" w:after="120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26:00Z</dcterms:created>
  <dc:creator>DDO</dc:creator>
  <dc:description/>
  <dc:language>en-US</dc:language>
  <cp:lastModifiedBy>ALESP</cp:lastModifiedBy>
  <dcterms:modified xsi:type="dcterms:W3CDTF">2018-05-11T18:26:00Z</dcterms:modified>
  <cp:revision>2</cp:revision>
  <dc:subject/>
  <dc:title>Acessorios_Parecer.doc</dc:title>
</cp:coreProperties>
</file>