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7, DE 2018</w:t>
      </w:r>
    </w:p>
    <w:p>
      <w:pPr>
        <w:pStyle w:val="Normal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554, DE 2017</w:t>
      </w:r>
    </w:p>
    <w:p>
      <w:pPr>
        <w:pStyle w:val="Normal"/>
        <w:rPr/>
      </w:pPr>
      <w:r>
        <w:rPr/>
        <w:t>O Projeto de Lei nº 554, de 2017, de autoria da Nobre Deputada Beth Sahão, tem por objetivo tornar obrigatório o oferecimento de assentos adaptados à população obesa pelos estabelecimentos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2, parágrafo único do artigo 148, do Regimento Interno, o projeto esteve em pauta nos dias correspondentes às 96ª a 100ª Sessões Ordinárias (de 30/06 a 01/08/2017), não tendo recebido emendas ou substitutivos.</w:t>
      </w:r>
    </w:p>
    <w:p>
      <w:pPr>
        <w:pStyle w:val="Normal"/>
        <w:rPr/>
      </w:pPr>
      <w:r>
        <w:rPr/>
        <w:t>Inicialmente o PL em debate foi encaminhado para análise da Comissão de Constituição, Justiça e Redação, na forma do § 1º, do artigo 31, do Regimento Interno, a fim de ser analisados seus aspectos de constitucionalidade, legalidade e juridicidade, sendo que a referida Comissão apresentou emenda modificativa para adequar a propositura à melhor técnica legislativa, tendo manifestação favorável à sua aprovação e à emenda apresentada.</w:t>
      </w:r>
    </w:p>
    <w:p>
      <w:pPr>
        <w:pStyle w:val="Normal"/>
        <w:rPr/>
      </w:pPr>
      <w:r>
        <w:rPr/>
        <w:t>Em seguida o PL foi encaminhado para a Comissão de Educação e Cultura, para exame dos aspectos previstos no § 4º, do artigo 31, do Regimento Interno, onde teve manifestação favorável à sua aprovação e manifestação contrária à emenda aprovada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para a Comissão de Finanças, Orçamento e Planejamento, nos termos do § 2º, do artigo 31,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Por fim, analisando a Lei Orçamentária Estadual em vigor, Lei nº 16.646, de 2018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 08000 – Secretaria de Educação: Programa: 0815: Manutenção e Suporte da Educação Básica: Ação: 12.368.0815.6174: Operação da Rede de Ensino Básico: Descrição: Aquisição, manutenção e conservação de mobiliário e equipamentos escolares; aquisição de material de consumo, locação de salas de aula; serviços de limpeza; utilidade pública; taxas municipais; abastecimento de água; projetos e parcerias com órgãos e instituições públicas e privadas voltados à manutenção das escolas; kit escolar aos alunos.</w:t>
      </w:r>
    </w:p>
    <w:p>
      <w:pPr>
        <w:pStyle w:val="Normal"/>
        <w:rPr/>
      </w:pPr>
      <w:r>
        <w:rPr/>
        <w:t>Ante o exposto, no que nos compete analisar, considerando que o projeto em debate tem respaldo econômico/financeiro para sua realização, conforme acima especificado, manifestamo-nos favoravelmente à aprovação do Projeto de Lei nº 554, de 2017, de autoria da Nobre Deputada Beth Sahão, em sua forma original, e, desta forma, somos contrários à emenda aprovada pela Comissão de Constituição, Justiça e Redação.</w:t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 e contrário à emenda da CCJR.</w:t>
      </w:r>
    </w:p>
    <w:p>
      <w:pPr>
        <w:pStyle w:val="Normal"/>
        <w:rPr/>
      </w:pPr>
      <w:r>
        <w:rPr/>
        <w:t>Sala das Comissões, em 15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Orlando Bolçone – Edmir Chedid – Wellington Moura – Davi Zaia – Marco Vinholi – Teonilio Barba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4:00Z</dcterms:created>
  <dc:creator>DDO</dc:creator>
  <dc:description/>
  <cp:keywords/>
  <dc:language>en-US</dc:language>
  <cp:lastModifiedBy>Lenovo</cp:lastModifiedBy>
  <dcterms:modified xsi:type="dcterms:W3CDTF">2018-05-17T20:35:00Z</dcterms:modified>
  <cp:revision>3</cp:revision>
  <dc:subject/>
  <dc:title>Acessorios_Parecer.doc</dc:title>
</cp:coreProperties>
</file>