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561, DE 2018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º 101, DE 2017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e autoria da Deputada Maria Lúcia Amary, o projeto em epígrafe pretende dar a denominação de "Rafael Del Cistia Singh" à passarela localizada no km 105,5 da Rodovia João Leme dos Santos – SP 264, em Votorantim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 apreciarmos o assunto, verificamos que esta proposição tem por finalidade homenagear Rafael Del Cistia Singh, que nasceu em 1983, em Sorocaba, e faleceu em 2013, na Capital, em decorrência de leucemia, conforme certidão de óbito às fls. 4.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a leitura da justificativa do projeto, observamos que a personalidade em questão concluiu, em 2006, o curso de Desenho Industrial pela Faculdade Armando Álvares Penteado – FAAP e, em seguida, a pós-graduação em Mídia Digital pela New York University, nos Estados Unid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  <w:r>
        <w:rPr>
          <w:sz w:val="23"/>
          <w:szCs w:val="23"/>
        </w:rPr>
        <w:t>Iniciou sua carreira estagiando na produtora Trama e passou a prestar seus serviços à rede de televisão MTV, na área de marketing e mídia digital. Trabalhou também na empresa Groupon, como Gerente de Marketing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esar de sua trajetória ter sido interrompida tão precocemente, a autora salientou em sua justificativa que </w:t>
      </w:r>
      <w:r>
        <w:rPr>
          <w:i/>
          <w:sz w:val="23"/>
          <w:szCs w:val="23"/>
        </w:rPr>
        <w:t>Rafael viveu “a vida que valia a pena ser vivida”, aproveitando intensamente as oportunidades que chegaram até ele e buscando as que não chegaram, sempre por seus próprios méritos, jamais acreditando em fórmulas prontas para se alcançar o sucesso, seja na vida pessoal, seja na vida profissional, mas fazendo toda e qualquer atividade de corpo e de alma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iante do exposto, acreditamos que esta propositura deve prosperar.</w:t>
      </w:r>
    </w:p>
    <w:p>
      <w:pPr>
        <w:pStyle w:val="Normal"/>
        <w:spacing w:lineRule="auto" w:line="360"/>
        <w:ind w:firstLine="2127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crescentamos que, o documento de fls. 8, exarado pelo DER/SP confirma que a referida obra viária está em operação e com as obras concluídas e, assim, em condições de ser denominada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Ressaltamos também que a Divisão de Pesquisa Jurídica - DPJ desta Casa, em documento de fls. 6, declarou não haver outro próprio público estadual com tal patronímico e nem proposição idêntica em tramitaçã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iante do exposto, sob os aspectos que nos cabe avaliar, somos favoráveis à aprovação do Projeto de lei n° 101, de 2017,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Carlão Pignatari - Relator</w:t>
      </w:r>
    </w:p>
    <w:p>
      <w:pPr>
        <w:pStyle w:val="Normal"/>
        <w:spacing w:lineRule="auto" w:line="36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Sala das Comissões, em 9/5/2018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3"/>
          <w:szCs w:val="23"/>
        </w:rPr>
        <w:t>José Zico Prado – President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3"/>
          <w:szCs w:val="23"/>
        </w:rPr>
        <w:t>Chico Sardelli – José Zico Prado – Roberto Morais – Ricardo Madalena – Léo Oliveira – Aldo Demarchi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59:00Z</dcterms:created>
  <dc:creator>DDO</dc:creator>
  <dc:description/>
  <dc:language>en-US</dc:language>
  <cp:lastModifiedBy>Lenovo</cp:lastModifiedBy>
  <dcterms:modified xsi:type="dcterms:W3CDTF">2018-05-11T20:59:00Z</dcterms:modified>
  <cp:revision>2</cp:revision>
  <dc:subject/>
  <dc:title>Acessorios_Parecer.doc</dc:title>
</cp:coreProperties>
</file>