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6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679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Itamar Borges, o projeto em epígrafe tem por escopo dar a denominação de “Nilo Neto” ao dispositivo de entroncamento localizado no km 144,200 da Rodovia Elyeser Montenegro Magalhães – SP 463, em Jal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esteve em pauta nos termos regimentais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a sequência, a matéria foi distribuída a esta Comissão de Transportes e Comunicações, cabendo-nos, na qualidade de Relator, analisá-la à luz dos aspectos definidos no artigo 31, § 8°, c.c. artigo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entendemos que o projeto deve ser apro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feito, o cidadão Nilo Neto, embora tenha nascido em Olímpia, mudou-se ainda jovem para o Município de Jales, onde se encontra o próprio a ser denomin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a cidade, Nilo possuiu uma vida comunitária ativa e de destaque, inclusive no âmbito político, tendo sido eleito vereador por dois mandatos, bem como vice-prefei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i, ainda, um dos fundadores da Associação Comercial e Industrial de Jales, participou da fundação da Santa Casa de Misericórdia – da qual foi provedor e integrante da Mesa Administrativa – e participou do Clube Ipê e de loja maçônic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tendo uma existência digna de ser lembrada pela família e pelos cidadãos de Jales, a denominação é conveniente e oportuna, devendo ser aprovada por 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ao substitutivo apresentado pela Comissão de Constituição, Justiça e Redação, entendemos que o mesmo aprimora a redação original do projeto, incorporando os elementos trazidos pela informação do Departamento de Estradas de Rodagem (fls. 6). Assim, somos por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679, de 2017, na forma do substitutivo proposto pela Comissão de Constituição, Justiça e Redação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ala das Comissões, em  9/5/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do Demarchi – Chico Sardelli – Léo Oliveira – Ricardo Madalena – Roberto Morais – Enio Tat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6:00Z</dcterms:created>
  <dc:creator>DDO</dc:creator>
  <dc:description/>
  <dc:language>en-US</dc:language>
  <cp:lastModifiedBy>ALESP</cp:lastModifiedBy>
  <dcterms:modified xsi:type="dcterms:W3CDTF">2018-05-11T17:26:00Z</dcterms:modified>
  <cp:revision>2</cp:revision>
  <dc:subject/>
  <dc:title>Acessorios_Parecer.doc</dc:title>
</cp:coreProperties>
</file>