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72, DE 2018</w:t>
      </w:r>
    </w:p>
    <w:p>
      <w:pPr>
        <w:pStyle w:val="Heading1"/>
        <w:rPr/>
      </w:pPr>
      <w:r>
        <w:rPr/>
        <w:t xml:space="preserve">DA COMISSÃO DE TRANSPORTES E COMUNICACÕES, SOBRE O PROJETO DE </w:t>
      </w:r>
      <w:bookmarkStart w:id="0" w:name="_GoBack"/>
      <w:r>
        <w:rPr/>
        <w:t>LEI Nº 1047, de 2017</w:t>
      </w:r>
      <w:bookmarkEnd w:id="0"/>
    </w:p>
    <w:p>
      <w:pPr>
        <w:pStyle w:val="Normal"/>
        <w:rPr>
          <w:rFonts w:cs="Arial"/>
          <w:szCs w:val="28"/>
        </w:rPr>
      </w:pPr>
      <w:r>
        <w:rPr>
          <w:rFonts w:eastAsia="Batang;바탕" w:cs="Arial"/>
          <w:szCs w:val="28"/>
        </w:rPr>
        <w:t>De autoria do Deputado João Caramez o projeto em epígrafe dá denominação de Jarbas Del Moro a 265ª. Circunscrição Regional de Transito – CIRETRAN, em Votorantim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os termos regimentais, o PL esteve em pauta nos dias correspondentes as 171 ª a 175ª Sessões Ordinárias de 21 a 27 de novembro de 2017, não tendo recebi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rimeiramente, destaco que a Divisão de Pesquisa Jurídica, do Departamento de Documentação e Informação dessa Assembleia, informou a fls 18 dos autos que não consta registros de denominação de outro próprio do Estado com o nome do ora homenagea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 Departamento Estadual de Transito, da Secretaria de Planejamento e Gestão, as fls. 19/28, manifestou-se acerca do programa de restruturação, modernização e padronização do “Novo Detran SP”, através do qual as CIRETRAN’S passaram a ter os nomes de seus munícipios sede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A Comissão de Constituição, Justiça e Redação, por sua vez, as fls.29, apreciou as implicações constitucionais e demais preceitos jurídicos, bem como verificou a documentação trazida aos autos, emitindo </w:t>
      </w:r>
      <w:r>
        <w:rPr>
          <w:rFonts w:cs="Arial"/>
          <w:b/>
          <w:szCs w:val="28"/>
        </w:rPr>
        <w:t>parecer favorável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pós, a propositura foi remetida a essa Comissão de Transportes e Comunicação, para que procedesse o exame da matéria na forma de que dispõe o artigo o 31 § 8º, c/c art. 33, II, “b” do Regimento Interno Consolidado da Assembleia Legislativa do Estado de São Paul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condição de relator cumpre – me primeiramente observar que a iniciativa parlamentar ora analisada busca prestar justa homenagem ao senhor Jarbas Del Moro, primeiro motorista- taxista da cidade de Votorantim, pelos relevantes serviços prestados aquela população, conforme bem destacado na justificava apresentada pelo nobre deputado autor, João Caramez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Considerando os aspectos que cabem a esse relator analisar, e fundamentado em tudo quanto desses autos constam, não vislumbro nenhum óbice ao prosseguimento da presente matéria, razão pela qual opino no sentido de que o parecer desta Comissão </w:t>
      </w:r>
      <w:r>
        <w:rPr>
          <w:rFonts w:cs="Arial"/>
          <w:b/>
          <w:szCs w:val="28"/>
        </w:rPr>
        <w:t>seja favorável</w:t>
      </w:r>
      <w:r>
        <w:rPr>
          <w:rFonts w:cs="Arial"/>
          <w:szCs w:val="28"/>
        </w:rPr>
        <w:t xml:space="preserve"> à aprovação do Projeto de Lei 1047/2017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É o parecer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a) Léo Oliveira – Relator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Aprovado, conclusivamente, conforme voto do relator, nos termos dos artigos 31 e 33 do Regimento Interno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Sala das Comissões, em 9/5/2018.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a) José Zico Prado – Presidente</w:t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  <w:t>José Zico Prado – Aldo Demarchi – Chico Sardelli – Léo Oliveira – Ricardo Madalena – Roberto Morais –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11:00Z</dcterms:created>
  <dc:creator>DDO</dc:creator>
  <dc:description/>
  <cp:keywords/>
  <dc:language>en-US</dc:language>
  <cp:lastModifiedBy>Felipe S. Gomes</cp:lastModifiedBy>
  <dcterms:modified xsi:type="dcterms:W3CDTF">2018-05-11T17:56:00Z</dcterms:modified>
  <cp:revision>3</cp:revision>
  <dc:subject/>
  <dc:title>Acessorios_Parecer.doc</dc:title>
</cp:coreProperties>
</file>