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3 DE 2018</w:t>
      </w:r>
    </w:p>
    <w:p>
      <w:pPr>
        <w:pStyle w:val="Normal"/>
        <w:rPr/>
      </w:pPr>
      <w:r>
        <w:rPr>
          <w:rFonts w:cs="Arial"/>
          <w:b/>
        </w:rPr>
        <w:t>DA COMISSÃO DE FINANÇAS, ORÇAMENTO E PLANEJAMENTO, SOBRE O PROJETO DE LEI Nº 839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 autoria do nobre Deputado Chico Sardelli, o projeto em epígrafe altera a redação do inciso III do artigo 31 da Lei nº 15.266, de 26 de dezembro de 2013, estendendo aos guardas municipais a gratuidade na renovação, adição ou mudança de categoria da carteira de habilitação.</w:t>
      </w:r>
    </w:p>
    <w:p>
      <w:pPr>
        <w:pStyle w:val="Normal"/>
        <w:rPr/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</w:rPr>
        <w:t>Inicialmente a proposta foi encaminhada à Comissão de Constituição, Justiça e Redação, que exarou parecer favorável a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fim de ser analisada quanto ao mérito, a proposição seguiu para a Comissão de Segurança Pública e Assuntos Penitenciários, que reconhecendo a importância da matéria, opin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examinando o projeto, verificamos que a proposta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>
          <w:rFonts w:cs="Arial"/>
        </w:rPr>
        <w:t>Assim, somos favoráveis à aprovação do Projeto de lei nº 0839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Edson Giriboni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5/5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rlando Bolçone – Wellington Moura – Edmir Chedid – Davi Zaia – Teonilio Barba – Enio Tat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9:00Z</dcterms:created>
  <dc:creator>DDO</dc:creator>
  <dc:description/>
  <cp:keywords/>
  <dc:language>en-US</dc:language>
  <cp:lastModifiedBy>Lenovo</cp:lastModifiedBy>
  <dcterms:modified xsi:type="dcterms:W3CDTF">2018-05-17T20:13:00Z</dcterms:modified>
  <cp:revision>5</cp:revision>
  <dc:subject/>
  <dc:title>Acessorios_Parecer.doc</dc:title>
</cp:coreProperties>
</file>