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70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A MOÇÃO Nº 15, DE 2018</w:t>
      </w:r>
    </w:p>
    <w:p>
      <w:pPr>
        <w:pStyle w:val="Normal"/>
        <w:rPr/>
      </w:pPr>
      <w:r>
        <w:rPr>
          <w:rFonts w:cs="Arial"/>
        </w:rPr>
        <w:t>De autoria do nobre Deputado Feliciano Filho, a propositura em epígrafe apela ao Senhor Presidente da República a fim de que determine aos órgãos competentes a elaboração de Projeto de Lei vislumbrando a inclusão das contribuições realizadas em favor de entidades não lucrativas que tenham por finalidade a proteção dos animais no rol de contribuições passíveis de serem deduzidas do imposto de renda apurado, especificamente elencadas no artigo 12 da Lei Federal nº 9.250, de 1995.</w:t>
      </w:r>
    </w:p>
    <w:p>
      <w:pPr>
        <w:pStyle w:val="Normal"/>
        <w:rPr/>
      </w:pPr>
      <w:r>
        <w:rPr>
          <w:rFonts w:cs="Arial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</w:rPr>
        <w:t>Nos termos do artigo 156, combinado com os artigos 31, I e § 2º, bem como com o artigo 33, II, todos do Regimento Interno, cumpre a esta Comissão de Finanças, Orçamento e Planejamento deliberar conclusivamente sobre a proposição em análise.</w:t>
      </w:r>
    </w:p>
    <w:p>
      <w:pPr>
        <w:pStyle w:val="Normal"/>
        <w:rPr/>
      </w:pPr>
      <w:r>
        <w:rPr>
          <w:rFonts w:cs="Arial"/>
        </w:rPr>
        <w:t>Apreciando a matéria verificamos que ela é de relevante importância, tendo em vista que a mesma estimula as pessoas físicas a realizarem doações em benefícios das entidades que tem por objetivo a proteção dos animais.</w:t>
      </w:r>
    </w:p>
    <w:p>
      <w:pPr>
        <w:pStyle w:val="Normal"/>
        <w:rPr/>
      </w:pPr>
      <w:r>
        <w:rPr>
          <w:rFonts w:cs="Arial"/>
        </w:rPr>
        <w:t>É uma iniciativa que beneficia não só as organizações não governamentais de proteção aos animais, mas também a sociedade como um todo, que aos poucos vai adquirindo a consciência sobre a importância de se exercitar o respeito aos animais.</w:t>
      </w:r>
    </w:p>
    <w:p>
      <w:pPr>
        <w:pStyle w:val="Normal"/>
        <w:rPr/>
      </w:pPr>
      <w:r>
        <w:rPr>
          <w:rFonts w:cs="Arial"/>
        </w:rPr>
        <w:t>Ressaltamos ainda, que as medidas a serem adotadas para a implantação da dedução sugerida terão reflexo direto na redução dos gastos públicos, pois a presente medida além do seu caráter humanitário, também colabora com a melhoria da saúde e do meio ambiente.</w:t>
      </w:r>
    </w:p>
    <w:p>
      <w:pPr>
        <w:pStyle w:val="Normal"/>
        <w:rPr>
          <w:rFonts w:cs="Arial"/>
        </w:rPr>
      </w:pPr>
      <w:r>
        <w:rPr>
          <w:rFonts w:cs="Arial"/>
        </w:rPr>
        <w:t>Isto posto, somos favoráveis à aprovação da Moção nº 15, 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Edson Giriboni – Relat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rovada a moção, conclusivamente, conforme voto do relator, nos termos dos artigos 31 e 33 do Regimento Interno. 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15/5/2018.</w:t>
      </w:r>
    </w:p>
    <w:p>
      <w:pPr>
        <w:pStyle w:val="Normal"/>
        <w:rPr>
          <w:rFonts w:cs="Arial"/>
        </w:rPr>
      </w:pPr>
      <w:r>
        <w:rPr>
          <w:rFonts w:cs="Arial"/>
        </w:rPr>
        <w:t>a) Wellington Mour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llington Moura – Gilmar Gimenes – Orlando Bolçone – Edmir Chedid – Teonilio Barba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23:00Z</dcterms:created>
  <dc:creator>DDO</dc:creator>
  <dc:description/>
  <cp:keywords/>
  <dc:language>en-US</dc:language>
  <cp:lastModifiedBy>Felipe S. Gomes</cp:lastModifiedBy>
  <dcterms:modified xsi:type="dcterms:W3CDTF">2018-05-17T21:08:00Z</dcterms:modified>
  <cp:revision>5</cp:revision>
  <dc:subject/>
  <dc:title>Acessorios_Parecer.doc</dc:title>
</cp:coreProperties>
</file>