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527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FINANÇAS, ORÇAMENTO E PLANEJAMENTO, SOBRE O PROJETO DE LEI COMPLEMENTAR N° 47, DE 2015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e autoria do Deputado Rafael Silva, a proposição em epígrafe pretende instituir a licença-maternidade especial para servidoras estaduais, mães de bebês prematuros.</w:t>
      </w:r>
    </w:p>
    <w:p>
      <w:pPr>
        <w:pStyle w:val="Normal"/>
        <w:rPr/>
      </w:pPr>
      <w:r>
        <w:rPr>
          <w:rFonts w:cs="Arial"/>
          <w:szCs w:val="24"/>
        </w:rPr>
        <w:t>Em pauta, nos termos regimentais, a propositura não recebeu emendas ou substitutivos.</w:t>
      </w:r>
    </w:p>
    <w:p>
      <w:pPr>
        <w:pStyle w:val="Normal"/>
        <w:rPr/>
      </w:pPr>
      <w:r>
        <w:rPr>
          <w:rFonts w:cs="Arial"/>
          <w:szCs w:val="24"/>
        </w:rPr>
        <w:t>Inicialmente, a proposição foi encaminhada à Comissão de Constituição, Justiça e Redação para avaliação de seus aspectos constitucional, legal e jurídico, a qual exarou parecer favorável à propositura.</w:t>
      </w:r>
    </w:p>
    <w:p>
      <w:pPr>
        <w:pStyle w:val="Normal"/>
        <w:rPr/>
      </w:pPr>
      <w:r>
        <w:rPr>
          <w:rFonts w:cs="Arial"/>
          <w:szCs w:val="24"/>
        </w:rPr>
        <w:t>Em seguida, para apreciação quanto ao mérito, o projeto seguiu para a Comissão de Administração Pública e Relações do Trabalho, a qual opinou por sua aprovação, com emenda (fls. 13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continuidade ao Processo Legislativo, a proposição foi encaminhada a esta Comissão de Finanças, Orçamento e Planejamento para análise dos preceitos dispostos no §2º do artigo 31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esta propositura visa conceder às mães servidoras públicas estaduais que tenham dado à luz prematuramente (antes de 37 semanas de gestação) o direito a uma licença-maternidade especial – um período adicional correspondente entre a diferença entre a idade gestacional do recém-nascido e o nascimento a termo, durante o qual a servidora receberia seus vencimentos integr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obre o tema, observamos que o Projeto de Lei Complementar nº 27, de 2008 (de autoria do Senhor Governador e convertido na Lei Complementar n° 1054, de 2008) dispunha sobre matéria semelhante, ao ampliar os períodos da licença à gestante, da licença-paternidade e da licença por adoção. À época, tal propositura apresentou um estudo acerca do perfil etário das servidoras estaduais, o qual destacamos em seguida.</w:t>
      </w:r>
    </w:p>
    <w:p>
      <w:pPr>
        <w:pStyle w:val="Normal"/>
        <w:rPr/>
      </w:pPr>
      <w:r>
        <w:rPr>
          <w:rFonts w:cs="Arial"/>
          <w:i/>
          <w:szCs w:val="24"/>
        </w:rPr>
        <w:t>“</w:t>
      </w:r>
      <w:r>
        <w:rPr>
          <w:rFonts w:cs="Arial"/>
          <w:i/>
          <w:szCs w:val="24"/>
        </w:rPr>
        <w:t>Para fins de estabelecimento do potencial de maternidade, a título exemplificativo, verifica-se que, no âmbito da administração direta, a quantidade de servidores públicos do sexo feminino (329.287) representa 75,67% da força de trabalho atual (435.259), excetuados os integrantes da Polícia Militar, sendo que apenas 9% estão entre a faixa de 18 a 30 anos, e 23% entre a faixa dos 31 a 40 anos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Por outro lado, com base nos dados relativos ao absenteísmo, acompanhados por esta Pasta </w:t>
      </w:r>
      <w:r>
        <w:rPr>
          <w:rFonts w:cs="Arial"/>
          <w:szCs w:val="24"/>
        </w:rPr>
        <w:t xml:space="preserve">[de Gestão Pública] </w:t>
      </w:r>
      <w:r>
        <w:rPr>
          <w:rFonts w:cs="Arial"/>
          <w:i/>
          <w:szCs w:val="24"/>
        </w:rPr>
        <w:t xml:space="preserve">desde o ano de 2006, verifica-se que, no âmbito da administração direta, do total das ausências dos servidores </w:t>
      </w:r>
      <w:r>
        <w:rPr>
          <w:rFonts w:cs="Arial"/>
          <w:b/>
          <w:i/>
          <w:szCs w:val="24"/>
        </w:rPr>
        <w:t xml:space="preserve">apenas 1,6% </w:t>
      </w:r>
      <w:r>
        <w:rPr>
          <w:rFonts w:cs="Arial"/>
          <w:i/>
          <w:szCs w:val="24"/>
        </w:rPr>
        <w:t>decorrem de licença à gestante ou por adoção, ou seja, índice muito pequeno, se considerado contingente propíc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i/>
          <w:szCs w:val="24"/>
        </w:rPr>
        <w:t>Salientamos o ganho da Administração, que além de contar com servidoras mais motivadas, a médio e longo prazos, evitará o absenteísmo e, consequentemente, reduzirá custos com pessoal, visto que as servidoras tenderão a não deixar seus postos de trabalho para acompanhar filhos com problemas de saúde, evitados com a amamentação. Ainda, a licença ampliada tende a reduzir gastos com internações hospitalares, em razão das crianças adoecerem men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tanto, observamos que apenas 1,6% das licenças concedidas às servidoras diziam respeito à licença-gestante ou por adoção. Se considerarmos que, segundo a pesquisa Nascer no Brasil: inquérito nacional sobre parto e nascimento, divulgada em 01/12/2016, pela Escola Nacional de Saúde Pública (Ensp/Fiocruz), a taxa de prematuridade no Brasil é de 11,5%, podemos concluir que o número de servidoras que fariam uso da pleiteada ampliação da licença-gestante seria ínfimo.</w:t>
      </w:r>
    </w:p>
    <w:p>
      <w:pPr>
        <w:pStyle w:val="Normal"/>
        <w:rPr/>
      </w:pPr>
      <w:r>
        <w:rPr>
          <w:rFonts w:cs="Arial"/>
          <w:szCs w:val="24"/>
        </w:rPr>
        <w:t>Assim, entendemos que o impacto financeiro na folha de pagamento do Estado derivado da implantação da pleiteada medida seria inexpressivo e, destarte, não vislumbramos óbices decorrentes da aprovação desta proposição, no âmbito desta Comissão.</w:t>
      </w:r>
    </w:p>
    <w:p>
      <w:pPr>
        <w:pStyle w:val="Normal"/>
        <w:rPr/>
      </w:pPr>
      <w:r>
        <w:rPr>
          <w:rFonts w:cs="Arial"/>
          <w:szCs w:val="24"/>
        </w:rPr>
        <w:t>Salientamos ainda que a emenda proposta pela Comissão de Administração Pública e Relações do Trabalho aprimorou o texto original ao adequá-las aos ditames da Constituição Federal e do Estatuto dos Funcionários Públicos do Estado de São Paulo.</w:t>
      </w:r>
    </w:p>
    <w:p>
      <w:pPr>
        <w:pStyle w:val="Normal"/>
        <w:rPr/>
      </w:pPr>
      <w:r>
        <w:rPr>
          <w:rFonts w:cs="Arial"/>
          <w:szCs w:val="24"/>
        </w:rPr>
        <w:t>Assim, na seara da Comissão de Finanças, Orçamento e Planejamento, manifestamo-nos favoravelmente à aprovação do Projeto de Lei Complementar nº 47, de 2015, com a emenda apresentada pela Comissão de Administração Pública e Relações do Trabalh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a) Enio Tatto – Relator</w:t>
      </w:r>
    </w:p>
    <w:p>
      <w:pPr>
        <w:pStyle w:val="Normal"/>
        <w:rPr/>
      </w:pPr>
      <w:r>
        <w:rPr/>
        <w:t>Aprovado como parecer o voto do relator, favorável à proposição e à emenda da CAPRT.</w:t>
      </w:r>
    </w:p>
    <w:p>
      <w:pPr>
        <w:pStyle w:val="Normal"/>
        <w:rPr/>
      </w:pPr>
      <w:r>
        <w:rPr/>
        <w:t>Sala das Comissões, em 8/5/2018.</w:t>
      </w:r>
    </w:p>
    <w:p>
      <w:pPr>
        <w:pStyle w:val="Normal"/>
        <w:rPr/>
      </w:pPr>
      <w:r>
        <w:rPr/>
        <w:t>a) Wellington Moura – Presidente</w:t>
      </w:r>
    </w:p>
    <w:p>
      <w:pPr>
        <w:pStyle w:val="Normal"/>
        <w:rPr/>
      </w:pPr>
      <w:r>
        <w:rPr/>
        <w:t xml:space="preserve">José Zico Prado – Wellington Moura – Enio Tatto – Marco Vinholi – Davi Zaia – Orlando Bolçon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50:00Z</dcterms:created>
  <dc:creator>DDO</dc:creator>
  <dc:description/>
  <cp:keywords/>
  <dc:language>en-US</dc:language>
  <cp:lastModifiedBy>Lenovo</cp:lastModifiedBy>
  <dcterms:modified xsi:type="dcterms:W3CDTF">2018-05-10T20:48:00Z</dcterms:modified>
  <cp:revision>4</cp:revision>
  <dc:subject/>
  <dc:title>Acessorios_Parecer.doc</dc:title>
</cp:coreProperties>
</file>