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ECER Nº 567, DE 2018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º 769, DE 2017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e autoria do Deputado Itamar Borges, o projeto em epígrafe pretende dar a denominação de “José Pereira Parra” ao dispositivo de acesso e retorno tipo trevo em nível localizado no km 25,500 da Rodovia Raul Forchero Casasco, em Alto Alegr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a sua aprovação, na forma do substitutivo que apresentou (fls. 8)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  <w:tab/>
        <w:tab/>
        <w:t>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Ao apreciarmos o assunto, verificamos que esta proposição tem por finalidade homenagear o Senhor José Pereira Parra, que nasceu em Alto Alegre e, desde criança, ajudava os pais na propriedade rural da família. Casou-se com a Senhora Maria Fulaneti Pereira, com quem teve 6 filhos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Segundo a justificativa do autor, a personalidade em questão teve pouca escolaridade, mas se sobressaiu por seu trabalho honesto, arrojo e empreendedorismo no campo, e por sua vida dedicada ao próximo. Destacou-se também pela solidariedade e amor ao próximo, ajudando diversas entidades assistenciais de Alto Alegre e região, em especial a Creche Santa Isabel, o Hospital Espírita João Marchesi e a APAE, estas últimas em Penápolis.  O Senhor José Pereira Parra foi o presidente da 1ª Festa de Peão Boiadeiro de Alto Alegre, no ano de 1989, vindo a falecer em 2013, conforme a certidão de óbito às fls. 3. E, diante de sua biografia, esta proposição merece prosperar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Acrescentamos que, no documento de fls. 6, o DER/SP corrigiu a identificação da obra viária, que se encontra em condições de ser denominada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Ressaltamos também que a Divisão de Pesquisa Jurídica - DPJ desta Casa, em documento de fls. 5, declarou não haver outro próprio público estadual com tal patronímico e nem proposição idêntica em tramitação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Por fim, destacamos que o substitutivo proposto pela Comissão de Constituição, Justiça e Redação aprimorou o texto original, adequando-o às informações prestadas pelo DER/SP e recebe nosso apoio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Diante do exposto, sob os aspectos que nos cabe avaliar, somos favoráveis à aprovação do Projeto de lei n° 769, de 2017, na forma do substitutivo apresentado pela Comissão de Constituição, Justiça e Redação, conclusivamente.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  <w:t>a) Enio Tatto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Sala das Comissões, em  9/5/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Zico Prado – President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Aldo Demarchi – Chico Sardelli – Léo Oliveira – Ricardo Madalena – Roberto Morais – Enio Tatto – José Zico Prado </w:t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29:00Z</dcterms:created>
  <dc:creator>DDO</dc:creator>
  <dc:description/>
  <dc:language>en-US</dc:language>
  <cp:lastModifiedBy>ALESP</cp:lastModifiedBy>
  <dcterms:modified xsi:type="dcterms:W3CDTF">2018-05-11T17:29:00Z</dcterms:modified>
  <cp:revision>2</cp:revision>
  <dc:subject/>
  <dc:title>Acessorios_Parecer.doc</dc:title>
</cp:coreProperties>
</file>