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1135, de 201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Ed Tho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PIRAÇÃO – INSTITUTO DE CULTURA E ARTE, com sede em Pirapozinh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Complementação do relatório circunstanciado de atividades (assinado pela diretoria) referente às ações desenvolvidas pela associação no ano de 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sz w:val="24"/>
          <w:szCs w:val="24"/>
        </w:rPr>
        <w:t xml:space="preserve">, nos mesmos moldes dos relatórios já enviados relativos aos anos de 2014 e 2015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– Demonstrativo de receitas e despesas (DRE) referente ao período de 2017, </w:t>
      </w:r>
      <w:r>
        <w:rPr>
          <w:rFonts w:cs="Arial" w:ascii="Arial" w:hAnsi="Arial"/>
          <w:sz w:val="24"/>
          <w:szCs w:val="24"/>
          <w:u w:val="single"/>
        </w:rPr>
        <w:t>publicado pela impren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lembrar que, segundo dispositivo da Lei n.º 2.574/80, esse demonstrativo deverá ser publicado pela imprensa (jornais, podendo ser inclusive de pequena circulação, jornais locais do bairro) ou, alternativamente, apresentada cópia autenticada da referida publicação.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996 030518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7:00Z</dcterms:created>
  <dc:creator>DDO</dc:creator>
  <dc:description/>
  <dc:language>en-US</dc:language>
  <cp:lastModifiedBy>adminddo</cp:lastModifiedBy>
  <dcterms:modified xsi:type="dcterms:W3CDTF">2018-05-03T20:10:00Z</dcterms:modified>
  <cp:revision>3</cp:revision>
  <dc:subject/>
  <dc:title>Acessorios_Parecer.doc</dc:title>
</cp:coreProperties>
</file>