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PARECER Nº             , DE 2018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COMISSÃO DE MEIO AMBIENTE E DESENVOLVIMENTO SUSTENTÁVEL SOBRE O PROJETO DE LEI Nº 696,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 autoria do Nobre Deputada Gil Lancaster, o Projeto de Lei em questão </w:t>
      </w:r>
      <w:r>
        <w:rPr>
          <w:rFonts w:cs="Arial" w:ascii="Arial" w:hAnsi="Arial"/>
          <w:i/>
        </w:rPr>
        <w:t>“Dispõe sobre a proibição da alimentação de pombos domésticos em vias, praças, prédios e locais de acesso públic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qualidade de Relator designado para examinar a presente proposição, </w:t>
      </w: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manifestação de fls. 8/9, da Nobre Deputada Ana do Carmo, que emitiu posicionamento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 do Projeto de Lei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Deputado LUIZ TUR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232 070518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13:00Z</dcterms:created>
  <dc:creator>DDO</dc:creator>
  <dc:description/>
  <dc:language>en-US</dc:language>
  <cp:lastModifiedBy>Lenovo</cp:lastModifiedBy>
  <dcterms:modified xsi:type="dcterms:W3CDTF">2018-05-07T18:13:00Z</dcterms:modified>
  <cp:revision>2</cp:revision>
  <dc:subject/>
  <dc:title>Acessorios_Parecer.doc</dc:title>
</cp:coreProperties>
</file>