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none"/>
        </w:rPr>
        <w:t xml:space="preserve">  </w:t>
      </w:r>
      <w:r>
        <w:rPr>
          <w:rFonts w:cs="Arial" w:ascii="Arial" w:hAnsi="Arial"/>
          <w:b/>
          <w:u w:val="none"/>
        </w:rPr>
        <w:t xml:space="preserve">PARECER N.º          </w:t>
        <w:tab/>
        <w:t>, DE 2018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ADMINISTRAÇÃO PÚBLICA E RELAÇÕES DO TRABALHO, SOBRE O PROJETO DE LEI N.º 0972, DE 2017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utoria do nobre Deputado Luiz Carlos Gondim, o projeto em epígrafe institui o “Dia Estadual do Radioamador”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a presente proposição esteve em pauta nos dias correspondentes às 155ª a 159ª Sessões Ordinárias (de 23/10/17 a 27/10/17), não tendo recebido emendas ou substitutivos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oposição seguiu para a Comissão de Administração Pública e Relações do Trabalho, para ser analisada quanto ao mérito, nos termos do artigo 31, § 10, do Regimento Interno desta Casa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examinando o projeto, verificamos que a definição de uma data para se comemorar o dia do radioamador em nosso Estado é muito significativa para esses profissionais, que prestam um relevante serviço a nossa sociedade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 como já existe um Projeto de Lei anterior, o de nº 0971, de 2017, que institui a Semana Estadual do Radioamador, que por sinal é do mesmo autor deste, opinamos pela juntada para análise em conjunto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omos favoráveis à juntada do Projeto de Lei nº 0972, de 2017, no Projeto de Lei nº 0971, de 2017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</w:rPr>
        <w:t>Deputado EDSON GIRIBONI</w:t>
      </w:r>
    </w:p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Relator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430 080518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59:00Z</dcterms:created>
  <dc:creator>DDO</dc:creator>
  <dc:description/>
  <dc:language>en-US</dc:language>
  <cp:lastModifiedBy>adminddo</cp:lastModifiedBy>
  <dcterms:modified xsi:type="dcterms:W3CDTF">2018-05-08T20:30:00Z</dcterms:modified>
  <cp:revision>3</cp:revision>
  <dc:subject/>
  <dc:title>Acessorios_Parecer.doc</dc:title>
</cp:coreProperties>
</file>