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360"/>
        <w:ind w:left="-70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º</w:t>
        <w:tab/>
        <w:t>, DE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spacing w:lineRule="auto" w:line="360"/>
        <w:ind w:left="-70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 COMISSÃO DE INFRAESTRUTURA SOBRE O PROJETO DE LEI Nº 442, DE 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120" w:after="120"/>
        <w:ind w:left="-709" w:firstLine="2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a nobre Deputada Analice Fernandes, o projeto em epígrafe pretende autorizar o Poder Executivo a alterar a Lei nº 14.752, de 2012, que autoriza a Fazenda do Estado a conceder o uso de parte do bem imóvel que especifica, localizado no Município de Ribeirão Preto.</w:t>
      </w:r>
    </w:p>
    <w:p>
      <w:pPr>
        <w:pStyle w:val="TextBody"/>
        <w:spacing w:lineRule="auto" w:line="360" w:before="120" w:after="120"/>
        <w:ind w:left="-709" w:firstLine="2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jeto permaneceu em pauta, nos termos regimentais, não tendo recebido emendas ou substitutivos.</w:t>
      </w:r>
    </w:p>
    <w:p>
      <w:pPr>
        <w:pStyle w:val="Normal"/>
        <w:spacing w:lineRule="auto" w:line="360" w:before="120" w:after="120"/>
        <w:ind w:left="-709"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seguida, o projeto foi remetido à Comissão de Constituição, Justiça e Redação para que esta opinasse quanto aos seus aspectos constitucional, legal e jurídico, tendo recebido parecer favorável à sua aprovação.</w:t>
      </w:r>
    </w:p>
    <w:p>
      <w:pPr>
        <w:pStyle w:val="Normal"/>
        <w:spacing w:lineRule="auto" w:line="360" w:before="120" w:after="120"/>
        <w:ind w:left="-709"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a oportunidade, por força do disposto no artigo 31, § 7º, do Regimento Interno, cumpre a esta Comissão de Infraestrutura emitir parecer quanto ao mérito da proposição em análise.</w:t>
      </w:r>
    </w:p>
    <w:p>
      <w:pPr>
        <w:pStyle w:val="Normal"/>
        <w:spacing w:lineRule="auto" w:line="360" w:before="120" w:after="120"/>
        <w:ind w:left="-709"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qualidade de relator, verificamos que a Lei n° 14.752, de 2012, autoriza a Fazenda do Estado a conceder, pelo prazo de 30 anos, parte de próprio estadual para ali ser realizada anualmente a AGRISHOW (Feira Internacional de Tecnologia Agrícola em Ação). </w:t>
      </w:r>
    </w:p>
    <w:p>
      <w:pPr>
        <w:pStyle w:val="Normal"/>
        <w:spacing w:lineRule="auto" w:line="360" w:before="120" w:after="120"/>
        <w:ind w:left="-709"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artigo 3° da mesma lei cria o Conselho Consultivo de Concessão, de caráter opinativo.</w:t>
      </w:r>
    </w:p>
    <w:p>
      <w:pPr>
        <w:pStyle w:val="Normal"/>
        <w:spacing w:lineRule="auto" w:line="360" w:before="120" w:after="120"/>
        <w:ind w:left="-709"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artigo 5°, por sua vez, trata da composição do citado Conselho. Tal dispositivo é o que se pretende alterar, para o fim de incluir nesse colegiado um membro indicado pela Federação da Agricultura e Pecuária do Estado de São Paulo – FAESP. </w:t>
      </w:r>
    </w:p>
    <w:p>
      <w:pPr>
        <w:pStyle w:val="Normal"/>
        <w:spacing w:lineRule="auto" w:line="360" w:before="120" w:after="120"/>
        <w:ind w:left="-709"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oposta é conveniente, pois a FAESP é uma entidade de classe que representa os interesses dos produtores rurais, tendo se constituído para fins de estudo, coordenação, proteção e representação legal da categoria econômica rural. Tal fato, somado à capilaridade e a proximidade da instituição com os produtores rurais, justifica sua participação no Conselho Consultivo da AGRISHOW.   </w:t>
      </w:r>
    </w:p>
    <w:p>
      <w:pPr>
        <w:pStyle w:val="Normal"/>
        <w:spacing w:lineRule="auto" w:line="360" w:before="120" w:after="120"/>
        <w:ind w:left="-709"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entanto, entendemos que o projeto demanda alguns reparos.</w:t>
      </w:r>
    </w:p>
    <w:p>
      <w:pPr>
        <w:pStyle w:val="Normal"/>
        <w:spacing w:lineRule="auto" w:line="360" w:before="120" w:after="120"/>
        <w:ind w:left="-709"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primeiro lugar, o comando do artigo 1° do projeto apresenta-se inadequado, na medida em que autoriza o Poder Executivo a proceder à alteração de uma lei. Na verdade, a referida alteração necessariamente requereria a aprovação de uma lei em sentido estrito, com tal conteúdo, por esta Assembleia, mas cuja iniciativa, em princípio, caberia ao próprio Governador. </w:t>
      </w:r>
    </w:p>
    <w:p>
      <w:pPr>
        <w:pStyle w:val="Normal"/>
        <w:spacing w:lineRule="auto" w:line="360" w:before="120" w:after="120"/>
        <w:ind w:left="-709"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ume-se que a intenção do projeto seja sinalizar ao Governador a alteração proposta, para que este desencadeie o processo legiferante respectivo, algo que poderia ser obtido, de forma mais adequada, por uma indicação. No entanto, constatando-se a existência do projeto de lei em análise, já em tramitação, propõe-se o substitutivo abaixo, para modificar o comando do artigo 1°, tornando-o executável e claro.</w:t>
      </w:r>
    </w:p>
    <w:p>
      <w:pPr>
        <w:pStyle w:val="Normal"/>
        <w:spacing w:lineRule="auto" w:line="360" w:before="120" w:after="120"/>
        <w:ind w:left="-709"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segundo lugar, a nova redação proposta para o artigo 5° da Lei n° 14.752, de 2012, apenas acrescenta o inciso VIII aos demais incisos daquele dispositivo. No entanto, ao fazê-lo, o projeto reproduziu o “caput” e os incisos do artigo em questão, mas acabou excluindo seus parágrafos. Aprovado dessa forma, o projeto estaria determinando, na prática, a revogação dos parágrafos, desfigurando a norma em vigor, algo que não se pretende. </w:t>
      </w:r>
    </w:p>
    <w:p>
      <w:pPr>
        <w:pStyle w:val="Normal"/>
        <w:spacing w:lineRule="auto" w:line="360" w:before="120" w:after="120"/>
        <w:ind w:left="-709"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, para aprimorar o projeto, apresentamos o seguinte</w:t>
      </w:r>
    </w:p>
    <w:p>
      <w:pPr>
        <w:pStyle w:val="Normal"/>
        <w:spacing w:lineRule="auto" w:line="360" w:before="120" w:after="120"/>
        <w:ind w:left="-709" w:firstLine="226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STITUTIVO</w:t>
      </w:r>
    </w:p>
    <w:p>
      <w:pPr>
        <w:pStyle w:val="Normal"/>
        <w:spacing w:lineRule="auto" w:line="360"/>
        <w:ind w:left="15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15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ê-se ao Projeto de Lei n° 442, de 2017, a seguinte redação:</w:t>
      </w:r>
    </w:p>
    <w:p>
      <w:pPr>
        <w:pStyle w:val="Normal"/>
        <w:spacing w:lineRule="auto" w:line="360"/>
        <w:ind w:left="1560"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5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crescenta o inciso VIII ao artigo 5° da Lei n° 14.752, de 2 de maio de 2012.</w:t>
      </w:r>
    </w:p>
    <w:p>
      <w:pPr>
        <w:pStyle w:val="Normal"/>
        <w:spacing w:lineRule="auto" w:line="360"/>
        <w:ind w:left="15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15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SSEMBLEIA LEGISLATIVA DO ESTADO DE SÃO PAULO DECRETA:</w:t>
      </w:r>
    </w:p>
    <w:p>
      <w:pPr>
        <w:pStyle w:val="Normal"/>
        <w:spacing w:lineRule="auto" w:line="360"/>
        <w:ind w:left="15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5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1°</w:t>
      </w:r>
      <w:r>
        <w:rPr>
          <w:rFonts w:cs="Arial" w:ascii="Arial" w:hAnsi="Arial"/>
          <w:sz w:val="22"/>
          <w:szCs w:val="22"/>
        </w:rPr>
        <w:t xml:space="preserve"> – O artigo 5° da Lei n° 14.752, de 2 de maio de 2012, fica acrescido do inciso VIII, com a seguinte redação:</w:t>
      </w:r>
    </w:p>
    <w:p>
      <w:pPr>
        <w:pStyle w:val="Normal"/>
        <w:spacing w:lineRule="auto" w:line="360"/>
        <w:ind w:left="15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5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Artigo 5° – [...]</w:t>
      </w:r>
    </w:p>
    <w:p>
      <w:pPr>
        <w:pStyle w:val="Normal"/>
        <w:spacing w:lineRule="auto" w:line="360"/>
        <w:ind w:left="15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5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II – 1 (um) membro indicado pela Federação da Agricultura e Pecuária do Estado de São Paulo – FAESP.” (NR) </w:t>
      </w:r>
    </w:p>
    <w:p>
      <w:pPr>
        <w:pStyle w:val="Normal"/>
        <w:spacing w:lineRule="auto" w:line="360"/>
        <w:ind w:left="15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5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2°</w:t>
      </w:r>
      <w:r>
        <w:rPr>
          <w:rFonts w:cs="Arial" w:ascii="Arial" w:hAnsi="Arial"/>
          <w:sz w:val="22"/>
          <w:szCs w:val="22"/>
        </w:rPr>
        <w:t xml:space="preserve"> – Esta lei entra em vigor na data de sua publicação.</w:t>
      </w:r>
    </w:p>
    <w:p>
      <w:pPr>
        <w:pStyle w:val="Normal"/>
        <w:spacing w:lineRule="auto" w:line="360"/>
        <w:ind w:left="15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120"/>
        <w:ind w:left="-709"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e o exposto, somos favoráveis ao Projeto de Lei nº 442, de 2017, na forma do substitutivo ora proposto.</w:t>
      </w:r>
    </w:p>
    <w:p>
      <w:pPr>
        <w:pStyle w:val="Normal"/>
        <w:spacing w:lineRule="auto" w:line="360"/>
        <w:ind w:left="-709"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709"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RICARDO MADALEN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14581 150518 17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20:52:00Z</dcterms:created>
  <dc:creator>DDO</dc:creator>
  <dc:description/>
  <dc:language>en-US</dc:language>
  <cp:lastModifiedBy>adminddo</cp:lastModifiedBy>
  <dcterms:modified xsi:type="dcterms:W3CDTF">2018-05-15T20:51:00Z</dcterms:modified>
  <cp:revision>3</cp:revision>
  <dc:subject/>
  <dc:title>Acessorios_Parecer.doc</dc:title>
</cp:coreProperties>
</file>