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47, DE 201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son Girib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Inclui a disciplina “Educação Digital” nas escolas públicas do Est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esente projeto versa sobre matéria análoga à do Projeto de Lei n° 1412, de 2007, propomos a juntada daquele, por ser mais recente, a este último, a fim de que todos possam ser analisados conju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o GERALDO CRU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4852 160518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05:00Z</dcterms:created>
  <dc:creator>DDO</dc:creator>
  <dc:description/>
  <cp:keywords/>
  <dc:language>en-US</dc:language>
  <cp:lastModifiedBy>Lenovo</cp:lastModifiedBy>
  <dcterms:modified xsi:type="dcterms:W3CDTF">2018-05-16T19:09:00Z</dcterms:modified>
  <cp:revision>3</cp:revision>
  <dc:subject/>
  <dc:title>Acessorios_Parecer.doc</dc:title>
</cp:coreProperties>
</file>