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°</w:t>
        <w:tab/>
        <w:tab/>
        <w:t>, DE 2018, DA COMISSÃO DE CONSTITUIÇÃO, JUSTIÇA E REDAÇÃO, SOBRE O PROJETO DE LEI N° 253, DE 2018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Afonso Lobato, o projeto em epígrafe proíbe a administração direta, indireta e fundacional do Estado desenvolver, financiar, executar ou autorizar ações que visem à mortandade de cães e gatos que vivam livremente sem a proteção human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 obedece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253, de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5187 170518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07:00Z</dcterms:created>
  <dc:creator>DDO</dc:creator>
  <dc:description/>
  <dc:language>en-US</dc:language>
  <cp:lastModifiedBy>Lenovo</cp:lastModifiedBy>
  <dcterms:modified xsi:type="dcterms:W3CDTF">2018-05-17T21:07:00Z</dcterms:modified>
  <cp:revision>2</cp:revision>
  <dc:subject/>
  <dc:title>Acessorios_Parecer.doc</dc:title>
</cp:coreProperties>
</file>