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53, DE 20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Vaz de Lima, o projeto em epígrafe tem o objetivo de declarar de utilidade pública a “Casa de Apoio Projeto Esperança - CAPE”, com sede em Lençóis Paulist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que passou a tramitar em regime de urgência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20 a 27), devidamente registrado no  Oficial de Registro Civil de Pessoas Jurídicas da Comarca de Lençóis Paulist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s. 115, firm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s dispositivos estatutários (artigos 1° e 2°, parágrafo único, às fls. 20 e 2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documento de fls. 118 confirma que a entidade está inscrita na Secretaria Estadual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69 a 94 e 109 a 114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As declarações de fls. 101 a 107 comprova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demonstrativo de fls. 125, publicado no jornal “O Eco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somos </w:t>
      </w:r>
      <w:r>
        <w:rPr>
          <w:b/>
          <w:sz w:val="22"/>
          <w:szCs w:val="22"/>
        </w:rPr>
        <w:t xml:space="preserve">favoráveis </w:t>
      </w:r>
      <w:r>
        <w:rPr>
          <w:sz w:val="22"/>
          <w:szCs w:val="22"/>
        </w:rPr>
        <w:t>à aprovação do Projeto de lei n° 153, de 2018, conclusivamente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UTADO ANTONIO SALIM CURIATI 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Relator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5701 220518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21:00Z</dcterms:created>
  <dc:creator>DDO</dc:creator>
  <dc:description/>
  <dc:language>en-US</dc:language>
  <cp:lastModifiedBy>Lenovo</cp:lastModifiedBy>
  <cp:lastPrinted>2018-05-22T15:19:00Z</cp:lastPrinted>
  <dcterms:modified xsi:type="dcterms:W3CDTF">2018-05-22T18:21:00Z</dcterms:modified>
  <cp:revision>2</cp:revision>
  <dc:subject/>
  <dc:title>Acessorios_Parecer.doc</dc:title>
</cp:coreProperties>
</file>