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.° 32, de 2018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Ed Thom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Frente de Apoio Comunitário – Sonho Nosso – FAC – Sonho Nosso, com sede em Nova Guataporang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Documento que comprove a inscrição da entidade nos órgãos competentes do Estado, conforme sua natureza e desde que haja exigência de tal formalidade (inscrição junto à Secretaria de Desenvolvimento Social ou ao Conselho Municipal de Assistência Social, ou, ainda, apresentação do Certificado de Regularidade Cadastral de Entidades – CRCE ou do Certificado de Entidade Beneficente de Assistência Social na Área de Saúde - CEBAS). 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Relatório circunstanciado de atividades (assinado pela diretoria) referente às ações desenvolvidas pela entidade no ano de 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sz w:val="24"/>
          <w:szCs w:val="24"/>
        </w:rPr>
        <w:t xml:space="preserve">, dentro de suas finalidades, nos mesmos moldes dos relatórios já apresentados relativos aos anos anteriores. </w:t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I – Demonstrativo de receitas e despesas (DRE) referente ao período de 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sz w:val="24"/>
          <w:szCs w:val="24"/>
        </w:rPr>
        <w:t xml:space="preserve">, publicado pela imprensa (jornais, podendo ser inclusive de pequena circulação) ou, alternativamente, apresentada cópia autenticada da referida publicação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Alteração estatutária com a supressão do artigo 13 do Estatuto Social, com o fim de eliminar a possibilidade de remuneração dos dirigentes da entidade, em obediência aos ditames da Lei n.º 2.574/80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a análise da documentação presente nos autos, verificamos que a FAC – Sonho Nosso não atende ao inciso III do artigo 1° da Lei n.° 2.574/80, que disciplina a concessão de declaração de utilidade pública estadual.  O artigo 13 de seu estatuto (fls. 06) prevê a possibilidade de remuneração de seus dirigentes, hipótese que impede que a entidade seja contemplada com a declaração de utilidade pública estadual. Ainda que o referido artigo estabeleça que a remuneração só será devida quando os dirigentes prestarem serviços específicos ou atuarem em projetos, a exigência da Lei n.º 2.574/80 persiste.</w:t>
      </w:r>
    </w:p>
    <w:p>
      <w:pPr>
        <w:pStyle w:val="Normal"/>
        <w:spacing w:lineRule="auto" w:line="360"/>
        <w:ind w:lef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bjetivando o cumprimento da exigência legal, solicitamos que a entidade efetue a alteração estatutária descrita acima (supressão do artigo 13 do Estatuto Social), salientando que tal disposição não é incompatível com os ditames do inciso VI, do artigo 4°, da Lei Federal n.° 9.790/1999, que prevê:</w:t>
      </w:r>
    </w:p>
    <w:p>
      <w:pPr>
        <w:pStyle w:val="TextBodyIndent"/>
        <w:spacing w:lineRule="auto" w:line="360"/>
        <w:ind w:left="-567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Art. 4</w:t>
      </w:r>
      <w:r>
        <w:rPr>
          <w:rFonts w:cs="Arial" w:ascii="Arial" w:hAnsi="Arial"/>
          <w:i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sz w:val="24"/>
          <w:szCs w:val="24"/>
        </w:rPr>
        <w:t xml:space="preserve"> Atendido o disposto no art. 3</w:t>
      </w:r>
      <w:r>
        <w:rPr>
          <w:rFonts w:cs="Arial" w:ascii="Arial" w:hAnsi="Arial"/>
          <w:i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sz w:val="24"/>
          <w:szCs w:val="24"/>
        </w:rPr>
        <w:t xml:space="preserve">, exige-se ainda, para qualificarem-se como Organizações da Sociedade Civil de Interesse Público, que as pessoas jurídicas interessadas sejam regidas por </w:t>
      </w:r>
      <w:r>
        <w:rPr>
          <w:rFonts w:cs="Arial" w:ascii="Arial" w:hAnsi="Arial"/>
          <w:i/>
          <w:sz w:val="24"/>
          <w:szCs w:val="24"/>
          <w:u w:val="single"/>
        </w:rPr>
        <w:t>estatutos cujas normas expressamente disponham sobre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</w:p>
    <w:p>
      <w:pPr>
        <w:pStyle w:val="NormalWeb"/>
        <w:spacing w:lineRule="auto" w:line="360" w:before="0" w:after="0"/>
        <w:ind w:left="2268" w:hanging="0"/>
        <w:jc w:val="both"/>
        <w:rPr/>
      </w:pPr>
      <w:r>
        <w:rPr>
          <w:rFonts w:cs="Arial" w:ascii="Arial" w:hAnsi="Arial"/>
          <w:i/>
        </w:rPr>
        <w:t xml:space="preserve">VI - a </w:t>
      </w:r>
      <w:r>
        <w:rPr>
          <w:rFonts w:cs="Arial" w:ascii="Arial" w:hAnsi="Arial"/>
          <w:i/>
          <w:u w:val="single"/>
        </w:rPr>
        <w:t>possibilidade</w:t>
      </w:r>
      <w:r>
        <w:rPr>
          <w:rFonts w:cs="Arial" w:ascii="Arial" w:hAnsi="Arial"/>
          <w:i/>
        </w:rPr>
        <w:t xml:space="preserve"> de se instituir remuneração para os dirigentes da entidade que atuem efetivamente na gestão executiva e para aqueles que a ela prestam serviços específicos, respeitados, em ambos os casos, os valores praticados pelo mercado, na região correspondente a sua área de atuação;</w:t>
      </w:r>
    </w:p>
    <w:p>
      <w:pPr>
        <w:pStyle w:val="TextBodyIndent"/>
        <w:spacing w:lineRule="auto" w:line="360"/>
        <w:ind w:left="-567" w:firstLine="2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verificamos que tal dispositivo determina que o estatuto deve prever se haverá ou não remuneração aos dirigentes. A “possibilidade” demonstra, portanto, uma alternativa, e não uma obrigação. Desse modo, a alteração estatutária proposta em nada altera os requisitos para que a Frente de Apoio Comunitário – Sonho Nosso continue a ser considerada uma OSCIP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FONSO LOBATO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</w:t>
      </w:r>
      <w:r>
        <w:rPr>
          <w:rFonts w:cs="Arial" w:ascii="Arial" w:hAnsi="Arial"/>
          <w:b/>
          <w:caps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5766 220518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Arial (W1)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17:00Z</dcterms:created>
  <dc:creator>DDO</dc:creator>
  <dc:description/>
  <dc:language>en-US</dc:language>
  <cp:lastModifiedBy>Lenovo</cp:lastModifiedBy>
  <cp:lastPrinted>2018-05-22T17:16:00Z</cp:lastPrinted>
  <dcterms:modified xsi:type="dcterms:W3CDTF">2018-05-22T20:17:00Z</dcterms:modified>
  <cp:revision>2</cp:revision>
  <dc:subject/>
  <dc:title>Acessorios_Parecer.doc</dc:title>
</cp:coreProperties>
</file>