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8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 264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lélia Gomes, o projeto em epígrafe dispõe sobre a exposição de bebidas alcoólicas para o público consumidor em locais específicos, distintos dos destinados a bebidas não alcoólicas e outros produto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264, de 201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6155 240518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1:00Z</dcterms:created>
  <dc:creator>DDO</dc:creator>
  <dc:description/>
  <dc:language>en-US</dc:language>
  <cp:lastModifiedBy>Lenovo</cp:lastModifiedBy>
  <dcterms:modified xsi:type="dcterms:W3CDTF">2018-05-24T16:01:00Z</dcterms:modified>
  <cp:revision>2</cp:revision>
  <dc:subject/>
  <dc:title>Acessorios_Parecer.doc</dc:title>
</cp:coreProperties>
</file>