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Parecer nº                                     , de 2018, da Comissão de Infraestrutura, sobre o Projeto de lei nº 1.088, de 2017, ao qual foi anexado o Projeto de lei nº 238, de 2018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presentado ao Plenário desta Egrégia Casa de Leis pelo Deputado Gil Lancaster, o Projeto de lei nº 1.088, de 2017, tem por objetivo autorizar o Poder Executivo a determinar cobrança de tarifa social pela Companhia de Saneamento Básico do Estado de São Paulo (SABESP) a igrejas e templos religiosos de todos os cultos e denominações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 propositura esteve em pauta nos dias correspondentes às 178ª a 182ª Sessões Ordinárias, de 30 de novembro a 06 de dezembro de 2017, não tendo recebido emendas ou substitutivos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 sequência do trâmite regimental, conforme previsto no artigo 31, § 1º, do nosso Regimento Interno, a propositura foi remetida à Comissão de Constituição, Justiça e Redação, que, constatando ser a proposta meramente autorizativa, dependente, portanto, da conveniência e oportunidade da Administração Pública, frutos de seu poder discricionário, opinou por sua aprovação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 Deputado Cezinha de Madureira, por sua vez, protocolou, em 16 de abril de 2018, o Projeto de lei nº 238, de 2018, cuja ementa enuncia: “Autoriza o Poder Executivo a incluir as igrejas e templos religiosos de qualquer culto na Tarifa Social cobrada pela companhia de Saneamento Básico do Estado de São Paulo (SABESP) e dá outras providências’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or força do despacho de fls. 5, do Senhor Presidente deste Parlamento, o projeto foi juntado ao de nº 1.088/17 e ambos retornam agora a este Colegiado para exame no tocante ao seu mérito. 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nfatizam ambos os parlamentares a função social das igrejas e templos e os serviços que os mesmos desempenham em prol das comunidades onde estão instalados, o que os qualificaria para a obtenção do benefício preconizado em suas proposituras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ferem estas tão somente na dimensão da área edificada para a concessão da tarifa: de até 300 m² para o Deputado Gil Lancaster e de até 500 m² para o Deputado Cezinha de Madureira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Abraçamos inteiramente os argumentos dos nobres autores das propostas ora sob exame e entendemos que</w:t>
        <w:tab/>
        <w:t xml:space="preserve"> ambas mereçam prosperar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estarte, manifestamo-nos favoravelmente ao Projeto de lei nº 1.088, de 2017, e ao Projeto de lei nº 238, de 2018.</w:t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Rogério Nogueira</w:t>
      </w:r>
    </w:p>
    <w:p>
      <w:pPr>
        <w:pStyle w:val="Normal"/>
        <w:jc w:val="center"/>
        <w:rPr>
          <w:b/>
          <w:b/>
        </w:rPr>
      </w:pPr>
      <w:r>
        <w:rPr>
          <w:rFonts w:cs="Calibri;Arial" w:ascii="Calibri;Arial" w:hAnsi="Calibri;Arial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6311 240518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1:00Z</dcterms:created>
  <dc:creator>DDO</dc:creator>
  <dc:description/>
  <dc:language>en-US</dc:language>
  <cp:lastModifiedBy>adminddo</cp:lastModifiedBy>
  <dcterms:modified xsi:type="dcterms:W3CDTF">2018-05-30T18:45:00Z</dcterms:modified>
  <cp:revision>3</cp:revision>
  <dc:subject/>
  <dc:title>Acessorios_Parecer.doc</dc:title>
</cp:coreProperties>
</file>