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    , de 2018.</w:t>
      </w:r>
    </w:p>
    <w:p>
      <w:pPr>
        <w:pStyle w:val="NoSpacing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148, de 2017.</w:t>
      </w:r>
    </w:p>
    <w:p>
      <w:pPr>
        <w:pStyle w:val="NoSpacing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o Deputado Cezinha de Madureira a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>ltera a redação do artigo 3º da Lei nº 10.247, de 22 de outubro de 1968,  que dispõe sobre a composição do Conselho de Defesa do Patrimônio Histórico, Arqueológico, Artístico e Turístico do Estado de São Paulo – CONDEPHAAT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necessário se faz a atualização e a devida correção redacional, quer por se tratar de matéria – como justificado pelo proponente – anterior às Constituições Federal de 1988 e Estadual de 1989, quer para assegurar a efetiva participação de todos componentes técnicos necessários ao Conselho.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eita, apresentamos o seguinte substitutivo à propositura: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rojeto de Lei nº 148, de 2017, a seguinte redação:</w:t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eastAsia="en-US"/>
        </w:rPr>
        <w:t>ltera a redação do artigo 3º da Lei nº 10.247, de 22 de outubro de 1968,  que dispõe sobre a composição do Conselho de Defesa do Patrimônio Histórico, Arqueológico, Artístico e Turístico do Estado de São Paulo – CONDEPHAAT.</w:t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SSEMBLEIA LEGISLATIVA DO ESTADO DE SÃO PAULO DECRETA:</w:t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– O artigo 3º da Lei nº 10.247, de 22 de outubro de 1968, fica alterado na seguinte conformidade: </w:t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onselho de Defesa do Patrimônio Histórico, Arqueológico, Artístico e Turístico do Estado - CONDEPHAAT é composto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por pessoas de comprovada idoneidade moral e com notórios conhecimentos relativos às finalidades do órgão, designados pelo Governador do Estado como representantes das Secretarias de Estado, dos órgãos e entidades, assegurada a participação de 02 (dois) Deputados Estaduais, indicados pela Comissão de Educação e Cultura da Assembleia Legislativa do Estado de São Paulo. (NR)”</w:t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der Executivo, através de Decreto, regulamentará a atualização da composição do Conselho de Defesa do Patrimônio Histórico, Arqueológico, Artístico e Turístico do Estado – CONDEPHAAT em até 30 (trinta) dias da entrada em vigor desta lei.</w:t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pBdr>
          <w:lef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148, de 2017, na forma do substitutivo ora apresentad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Carlos Giannazi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sz w:val="22"/>
        </w:rPr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7226 290518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58:00Z</dcterms:created>
  <dc:creator>DDO</dc:creator>
  <dc:description/>
  <dc:language>en-US</dc:language>
  <cp:lastModifiedBy>adminddo</cp:lastModifiedBy>
  <dcterms:modified xsi:type="dcterms:W3CDTF">2018-05-29T16:59:00Z</dcterms:modified>
  <cp:revision>3</cp:revision>
  <dc:subject/>
  <dc:title>Acessorios_Parecer.doc</dc:title>
</cp:coreProperties>
</file>