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° 831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1843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 autoria do nobre Deputado Marco Vinholi, o projeto em epígrafe dispõe sobre a Implantação de Identificação Biométrica Dactiloscópica nas Unidades de Saúde Pública e Privada no Estado.</w:t>
      </w:r>
    </w:p>
    <w:p>
      <w:pPr>
        <w:pStyle w:val="TextBodyIndent"/>
        <w:spacing w:lineRule="auto" w:line="360"/>
        <w:ind w:left="4248" w:hanging="2405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Indent"/>
        <w:spacing w:lineRule="auto" w:line="360"/>
        <w:ind w:left="0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27ª a 131ª Sessões Ordinárias, de 11 a 15 de setembro de 2017, não recebendo emendas ou substitutivos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 na forma do substitutivo ora apresen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Saúde, sendo exarado parecer favorável à sua aprovação na forma do substitutivo apresentado e contrário ao substitutivo apresentado pela CCJR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ind w:left="2694" w:hanging="15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o fazê-lo, verificamos que a matéria constante do projeto tem o objetivo de implantar identificação biométrica datiloscópica nas Unidades de Saúde Pública e Privada do Estado de São Paulo, não vislumbrando óbices oponíveis à matéria no que compete a essa comissão analisar e por ser necessário para celeridade do atendimento a ininterrupção do sistema, manifestamo-nos favoravelmente a aprovação do Projeto de Lei 831/2017 na forma do substitutivo apresentado pela CCJR e contrário ao substitutivo apresentado pela comissão de saúde.</w:t>
      </w:r>
    </w:p>
    <w:p>
      <w:pPr>
        <w:pStyle w:val="Normal"/>
        <w:ind w:firstLine="11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142"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 w:val="24"/>
          <w:szCs w:val="24"/>
          <w:u w:val="none"/>
        </w:rPr>
        <w:t>DeputadO</w:t>
      </w:r>
      <w:r>
        <w:rPr>
          <w:rFonts w:cs="Arial" w:ascii="Arial" w:hAnsi="Arial"/>
          <w:b/>
          <w:sz w:val="24"/>
          <w:szCs w:val="24"/>
          <w:u w:val="none"/>
        </w:rPr>
        <w:t xml:space="preserve"> VAZ DE LI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7246 290518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20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92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847"/>
        </w:tabs>
        <w:ind w:left="284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991"/>
        </w:tabs>
        <w:ind w:left="299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135"/>
        </w:tabs>
        <w:ind w:left="313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279"/>
        </w:tabs>
        <w:ind w:left="327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423"/>
        </w:tabs>
        <w:ind w:left="342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567"/>
        </w:tabs>
        <w:ind w:left="356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711"/>
        </w:tabs>
        <w:ind w:left="371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28:00Z</dcterms:created>
  <dc:creator>DDO</dc:creator>
  <dc:description/>
  <dc:language>en-US</dc:language>
  <cp:lastModifiedBy>adminddo</cp:lastModifiedBy>
  <dcterms:modified xsi:type="dcterms:W3CDTF">2018-05-29T19:06:00Z</dcterms:modified>
  <cp:revision>3</cp:revision>
  <dc:subject/>
  <dc:title>Acessorios_Parecer.doc</dc:title>
</cp:coreProperties>
</file>