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68, DE 2018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OMISSÃO DE TRANSPORTES E COMUNICAÇÕES, sobre o Projeto de Lei nº 557, de 20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autoria do nobre Deputado Rodrigo Moraes, o projeto em epígrafe visa alterar a Lei nº 2.481, de 1953, que dispõe sobre a instituição da taxa de pedágio a ser cobrada nas rodovias do Estado, para isentar veículos das guard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s termos do item 2, do parágrafo único do artigo 148, do Regimento Interno, a presente propositura esteve em pauta nos dias correspondentes às 57ª a 61ª Sessões Ordinárias, de 06 a 10/06/2011, não tendo recebido emendas ou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equência, o projeto foi encaminhado à Comissão de Constituição, Justiça e Redação, para ser analisado, nos termos do artigo 31, § 1º, do citado regimento, quanto aos aspectos constitucional, legal e jurídico, recebendo parecer favorável ao projet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seguida, vem à propositura a esta Comissão de Transportes e Comunicações, a fim de ser analisada quanto ao mérito, conforme previsto no § 8º do artigo 31 do Regimento Interno Consolid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ificamos que esta propositura tem por finalidade alterar a Lei nº 2.481, de 1953, que dispõe sobre a instituição da taxa de pedágio cobrada nas rodovias do Estado, para isentar os veículos das “guardas municipai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mportante destacar </w:t>
      </w:r>
      <w:r>
        <w:rPr>
          <w:rFonts w:cs="Arial" w:ascii="Arial" w:hAnsi="Arial"/>
          <w:sz w:val="22"/>
          <w:szCs w:val="22"/>
          <w:shd w:fill="FFFFFF" w:val="clear"/>
        </w:rPr>
        <w:t xml:space="preserve">a participação e a legitimidade de atuação da Guarda Municipal como ente do sistema de segurança pública na esfera municipal. A constituição de 1988 incumbe as Guardas Municipais à proteção de bens, serviços e instalações, mais na prática não se limitam somente ao instituído no artigo 144, §8º, da Constituição Federal. Sua atuação é muito mais diversa, sejam no patrulhamento de vias públicas, no trânsito, na proteção do meio ambiente, no reordenamento dos espaços públicos e na proteção as garantias dos direitos fundamentais aos cidadã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>Os Guardas Municipais dotados de poder de polícia, uniformizados, com a possibilidade de estarem armados, são agentes importantes na esfera da segurança pública, dentro da su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 que concerne à área de competência desta Comissão, em face dos benefícios sociais decorrentes</w:t>
      </w:r>
      <w:r>
        <w:rPr>
          <w:rFonts w:cs="Arial" w:ascii="Arial" w:hAnsi="Arial"/>
          <w:sz w:val="22"/>
          <w:szCs w:val="22"/>
        </w:rPr>
        <w:t xml:space="preserve">, entendemos que o Projeto versa especificamente sobre Segurança Pública, visando facilitar o deslocamento, dando celeridade às diligências nas proximidades do município, </w:t>
      </w:r>
      <w:r>
        <w:rPr>
          <w:rFonts w:cs="Arial" w:ascii="Arial" w:hAnsi="Arial"/>
          <w:sz w:val="22"/>
          <w:szCs w:val="22"/>
          <w:shd w:fill="FFFFFF" w:val="clear"/>
        </w:rPr>
        <w:t xml:space="preserve">buscando contribuir cada vez mais com a sensação de bem estar social e com a manutenção da ordem pública. </w:t>
      </w:r>
    </w:p>
    <w:p>
      <w:pPr>
        <w:pStyle w:val="NormalWeb"/>
        <w:tabs>
          <w:tab w:val="clear" w:pos="708"/>
          <w:tab w:val="left" w:pos="1701" w:leader="none"/>
        </w:tabs>
        <w:spacing w:lineRule="atLeast" w:line="360" w:before="269" w:after="26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lo exposto, no âmbito da nossa competência, somos favoráveis à aprovação do Projeto de Lei nº 557, de 2011, pelos seus próprios mérit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cardo Madalena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6/10/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lando Morando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Morais – Roberto Engler – Chico Sardelli – Marcos Neves – Orlando Morando – José Zico Prado – Rogério Nogueira – Luiz Fernando T. Ferreira – Ricardo Madalena – Aldo Demarch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08:00Z</dcterms:created>
  <dc:creator>DDO</dc:creator>
  <dc:description/>
  <dc:language>en-US</dc:language>
  <cp:lastModifiedBy>ALESP</cp:lastModifiedBy>
  <dcterms:modified xsi:type="dcterms:W3CDTF">2018-05-17T21:08:00Z</dcterms:modified>
  <cp:revision>2</cp:revision>
  <dc:subject/>
  <dc:title>Acessorios_Parecer.doc</dc:title>
</cp:coreProperties>
</file>