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88, DE 2018</w:t>
      </w:r>
    </w:p>
    <w:p>
      <w:pPr>
        <w:pStyle w:val="Normal"/>
        <w:rPr/>
      </w:pPr>
      <w:r>
        <w:rPr>
          <w:b/>
        </w:rPr>
        <w:t>DA COMISSÃO DE CONSTITUIÇÃO, JUSTIÇA E REDAÇÃO, SOBRE O PROJETO DE LEI Nº 477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De autoria do Deputado Afonso Lobato, o projeto em epígrafe dispõe sobre a instalação de brinquedoteca nas unidades de saúde estaduais que mantenham atendimento pediátrico em regime de internação ou ambulatorial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80ª a 84ª Sessões Ordinárias (de 09 a 15/06/2016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a propositura vem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examinar a propositura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Portanto, manifestamo-nos favoravelmente à aprovação do Projeto de Lei nº 477,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0/6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aio França – Antonio Salim Curiati – Marcio Camargo – Carlos Cezar – Geraldo Cruz – Professor Auriel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25:00Z</dcterms:created>
  <dc:creator>DDO</dc:creator>
  <dc:description/>
  <cp:keywords/>
  <dc:language>en-US</dc:language>
  <cp:lastModifiedBy>Lenovo</cp:lastModifiedBy>
  <dcterms:modified xsi:type="dcterms:W3CDTF">2018-05-11T20:12:00Z</dcterms:modified>
  <cp:revision>4</cp:revision>
  <dc:subject/>
  <dc:title>Acessorios_Parecer.doc</dc:title>
</cp:coreProperties>
</file>