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25, DE 2018</w:t>
      </w:r>
    </w:p>
    <w:p>
      <w:pPr>
        <w:pStyle w:val="Normal"/>
        <w:rPr/>
      </w:pPr>
      <w:r>
        <w:rPr/>
        <w:t xml:space="preserve">Considerando que a </w:t>
      </w:r>
      <w:r>
        <w:rPr>
          <w:b/>
        </w:rPr>
        <w:t xml:space="preserve">ASSOCIAÇÃO DOS CAFEICULTORES DO BRASIL – SINCAL, </w:t>
      </w:r>
      <w:r>
        <w:rPr/>
        <w:t>que representa milhares de cafeicultores brasileiros, alerta sobre a gravidade do erro cometido na fixação dos preços mínimos de café na Safra de 2017/2018, que provocou enormes prejuízos aos cafeicultores brasileiros;</w:t>
      </w:r>
    </w:p>
    <w:p>
      <w:pPr>
        <w:pStyle w:val="Normal"/>
        <w:rPr/>
      </w:pPr>
      <w:r>
        <w:rPr/>
        <w:t>Considerando que em 19 de abril de 2017 o Ministério da Agricultura Pecuária e Abastecimento – MAPA, publicou a Portaria MAPA nº 840 de 11 de abril de 2017, relativa aos preços mínimos do café para a safra 2017/2018, definindo o preço mínimo de café arábica no valor de R$ 333,03 e o preço mínimo do café conilon no valor de R$ 223,59;</w:t>
      </w:r>
    </w:p>
    <w:p>
      <w:pPr>
        <w:pStyle w:val="Normal"/>
        <w:rPr/>
      </w:pPr>
      <w:r>
        <w:rPr/>
        <w:t>Considerando que esta Portaria não obedeceu às normas legais estabelecidas pela legislação brasileira para a fixação de preços mínimos, pois os preços mínimos fixados e divulgados pela Portaria nº 840 estão abaixo dos respectivos custos de produção, isto é, preços incompatíveis com o custo de produção em confronto à Constituição Federal, conforme artigo 187 copiado abaixo:</w:t>
      </w:r>
    </w:p>
    <w:p>
      <w:pPr>
        <w:pStyle w:val="Normal"/>
        <w:rPr>
          <w:b/>
          <w:b/>
          <w:i/>
          <w:i/>
        </w:rPr>
      </w:pPr>
      <w:r>
        <w:rPr/>
        <w:t xml:space="preserve">Artigo </w:t>
      </w:r>
      <w:r>
        <w:rPr>
          <w:b/>
          <w:i/>
        </w:rPr>
        <w:t>187. A política agrícola será planejada e executada na forma da lei, com a participação efetiva do setor de produção,envolvendo produtores e trabalhadores rurais, bem como dos setores de comercialização, de armazenamento e de transportes, levando em conta, especialmente:</w:t>
      </w:r>
    </w:p>
    <w:p>
      <w:pPr>
        <w:pStyle w:val="Normal"/>
        <w:rPr>
          <w:b/>
          <w:b/>
          <w:i/>
          <w:i/>
        </w:rPr>
      </w:pPr>
      <w:r>
        <w:rPr>
          <w:b/>
          <w:i/>
        </w:rPr>
        <w:t>II – os preços compatíveis com os custos de produção e a garantia de comercialização;</w:t>
      </w:r>
    </w:p>
    <w:p>
      <w:pPr>
        <w:pStyle w:val="Normal"/>
        <w:rPr/>
      </w:pPr>
      <w:r>
        <w:rPr/>
        <w:t>Considerando que a Portaria MAPA nº 840 confronta a Carta Magna, pois não foi executada na forma da lei, e a legislação brasileira que introduziu e normatizou os preços mínimos é o Estatuto da Terra – Lei nº 4504 de 30 de novembro de 1964, em seus artigos 73 e 85, reproduzidos abaixo:</w:t>
      </w:r>
    </w:p>
    <w:p>
      <w:pPr>
        <w:pStyle w:val="Normal"/>
        <w:rPr>
          <w:b/>
          <w:b/>
          <w:i/>
          <w:i/>
        </w:rPr>
      </w:pPr>
      <w:r>
        <w:rPr>
          <w:b/>
          <w:i/>
        </w:rPr>
        <w:t>Capítulo III, Da Assistência e Proteção à Economia Rural</w:t>
      </w:r>
    </w:p>
    <w:p>
      <w:pPr>
        <w:pStyle w:val="Normal"/>
        <w:rPr>
          <w:i/>
          <w:i/>
        </w:rPr>
      </w:pPr>
      <w:r>
        <w:rPr>
          <w:b/>
          <w:i/>
        </w:rPr>
        <w:t xml:space="preserve">Artigo </w:t>
      </w:r>
      <w:r>
        <w:rPr>
          <w:i/>
        </w:rPr>
        <w:t>73 – Dentro das diretrizes fixadas para a política de desenvolvimento rural, com o fim de prestar assistência social, técnica e fomentista e de estimular a produção agropecuária, de forma a que ela atenda não só ao consumo nacional, mas também à possibilidade de obtenção de excedentes exportáveis, serão mobilizados, entre outros, os seguintes meios:</w:t>
      </w:r>
    </w:p>
    <w:p>
      <w:pPr>
        <w:pStyle w:val="Normal"/>
        <w:rPr>
          <w:b/>
          <w:b/>
          <w:i/>
          <w:i/>
        </w:rPr>
      </w:pPr>
      <w:r>
        <w:rPr>
          <w:b/>
          <w:i/>
        </w:rPr>
        <w:t>XII – garantia de preços mínimos à produção agrícola.</w:t>
      </w:r>
    </w:p>
    <w:p>
      <w:pPr>
        <w:pStyle w:val="Normal"/>
        <w:rPr>
          <w:i/>
          <w:i/>
        </w:rPr>
      </w:pPr>
      <w:r>
        <w:rPr>
          <w:i/>
        </w:rPr>
        <w:t>Seção VII Da Assistência à Comercialização:</w:t>
      </w:r>
    </w:p>
    <w:p>
      <w:pPr>
        <w:pStyle w:val="Normal"/>
        <w:rPr>
          <w:i/>
          <w:i/>
        </w:rPr>
      </w:pPr>
      <w:r>
        <w:rPr>
          <w:i/>
        </w:rPr>
        <w:t>Artigo 85 – A fixação dos preços mínimos, de acordo com a essencialidade dos produtos agropecuários, visando aos mercados interno e externo, deverá ser feita, no mínimo, sessenta dias antes da época do plantio em cada região e reajustados, na época da venda, de acordo com os índices de correção fixados pelo Conselho Nacional de Economia.</w:t>
      </w:r>
    </w:p>
    <w:p>
      <w:pPr>
        <w:pStyle w:val="Normal"/>
        <w:rPr>
          <w:b/>
          <w:b/>
          <w:i/>
          <w:i/>
        </w:rPr>
      </w:pPr>
      <w:r>
        <w:rPr>
          <w:b/>
          <w:i/>
        </w:rPr>
        <w:t>§ 1.º Para fixação do preço mínimo se tomará por base o custo efetivo da produção, acrescido das despesas de transporte para o mercado mais próximo e da margem de lucro do produtos, que não poderá ser inferior a trinta por cento.</w:t>
      </w:r>
    </w:p>
    <w:p>
      <w:pPr>
        <w:pStyle w:val="Normal"/>
        <w:rPr>
          <w:i/>
          <w:i/>
        </w:rPr>
      </w:pPr>
      <w:r>
        <w:rPr>
          <w:i/>
        </w:rPr>
        <w:t>§ 2.º As despesas do armazenamento, expurgo, conservação e embalagem dos produtos agrícolas correrão por conta do órgão executor da política de garantia de preços mínimos, não sendo dedutíveis do total a ser pago ao produtor.</w:t>
      </w:r>
    </w:p>
    <w:p>
      <w:pPr>
        <w:pStyle w:val="Normal"/>
        <w:rPr/>
      </w:pPr>
      <w:r>
        <w:rPr/>
        <w:t xml:space="preserve">Considerando que a Lei nº 8.171 de 17 de janeiro de 1991, que dispõe sobre política agrícola, em seu artigo 31 parágrafo 5.º reforça o artigo 85 do Estatuto da Terra, pois diz textualmente </w:t>
      </w:r>
      <w:r>
        <w:rPr>
          <w:b/>
        </w:rPr>
        <w:t xml:space="preserve">“sem ferir a margem mínima do ganho real do produtor rural, assentada em custos de produção atualizados”, </w:t>
      </w:r>
      <w:r>
        <w:rPr/>
        <w:t>conforme copiado abaixo:</w:t>
      </w:r>
    </w:p>
    <w:p>
      <w:pPr>
        <w:pStyle w:val="Normal"/>
        <w:rPr>
          <w:i/>
          <w:i/>
        </w:rPr>
      </w:pPr>
      <w:r>
        <w:rPr>
          <w:i/>
        </w:rPr>
        <w:t>Capítulo IX – Da Produção, da Comercialização, do Abastecimento e da Armazenagem</w:t>
      </w:r>
    </w:p>
    <w:p>
      <w:pPr>
        <w:pStyle w:val="Normal"/>
        <w:rPr>
          <w:i/>
          <w:i/>
        </w:rPr>
      </w:pPr>
      <w:r>
        <w:rPr>
          <w:i/>
        </w:rPr>
        <w:t>Artigo 31 – O Poder Público formará, localizará adequadamente e manterá estoques reguladores e estratégicos, visando garantir a compra do produtor, na forma da lei, assegurar o abastecimento e regular o preço do mercado interno.</w:t>
      </w:r>
    </w:p>
    <w:p>
      <w:pPr>
        <w:pStyle w:val="Normal"/>
        <w:rPr>
          <w:i/>
          <w:i/>
        </w:rPr>
      </w:pPr>
      <w:r>
        <w:rPr>
          <w:i/>
        </w:rPr>
        <w:t xml:space="preserve">§ 5.º - A formação e a liberação destes estoques obedecerão regras pautadas no princípio da menor interferência na livre comercialização privada, observando-se prazos e procedimentos pré-estabelecidos e de amplo conhecimento público, </w:t>
      </w:r>
      <w:r>
        <w:rPr>
          <w:b/>
          <w:i/>
        </w:rPr>
        <w:t xml:space="preserve">sem ferir a margem mínima do ganho real do produtor rural, assentada em custos de produção atualizados </w:t>
      </w:r>
      <w:r>
        <w:rPr>
          <w:i/>
        </w:rPr>
        <w:t>e produtividades médias históricas.</w:t>
      </w:r>
    </w:p>
    <w:p>
      <w:pPr>
        <w:pStyle w:val="Normal"/>
        <w:rPr>
          <w:i/>
          <w:i/>
        </w:rPr>
      </w:pPr>
      <w:r>
        <w:rPr>
          <w:i/>
        </w:rPr>
        <w:t>§ 2.º - A garantia de preços mínimos far-se-á através de financiamento da comercialização e da aquisição dos produtos agrícolas amparados</w:t>
      </w:r>
    </w:p>
    <w:p>
      <w:pPr>
        <w:pStyle w:val="Normal"/>
        <w:rPr>
          <w:b/>
          <w:b/>
        </w:rPr>
      </w:pPr>
      <w:r>
        <w:rPr/>
        <w:t>Considerando também o artigo 5.º do Decreto-Lei nº 79 de 19 de dezembro de 1966, que determina que se leve em conta diversos fatores que influem nas cotações dos mercados internos e externos e “</w:t>
      </w:r>
      <w:r>
        <w:rPr>
          <w:b/>
        </w:rPr>
        <w:t>os custos de produção”:</w:t>
      </w:r>
    </w:p>
    <w:p>
      <w:pPr>
        <w:pStyle w:val="Normal"/>
        <w:rPr>
          <w:i/>
          <w:i/>
        </w:rPr>
      </w:pPr>
      <w:r>
        <w:rPr>
          <w:b/>
        </w:rPr>
        <w:t xml:space="preserve">Artigo </w:t>
      </w:r>
      <w:r>
        <w:rPr>
          <w:i/>
        </w:rPr>
        <w:t xml:space="preserve">5.º Os preços mínimos básicos serão definidos pelo Conselho Monetário Nacional – CMN, levando em conta os diversos fatores que influem nas cotações dos mercados, interno e externo, </w:t>
      </w:r>
      <w:r>
        <w:rPr>
          <w:b/>
          <w:i/>
        </w:rPr>
        <w:t xml:space="preserve">e os custos de produção, </w:t>
      </w:r>
      <w:r>
        <w:rPr>
          <w:i/>
        </w:rPr>
        <w:t>com base em proposta encaminhada ao Ministério da Fazenda pelo Ministério da Agricultura, Pecuária e Abastecimento – MAPA.</w:t>
      </w:r>
    </w:p>
    <w:p>
      <w:pPr>
        <w:pStyle w:val="Normal"/>
        <w:rPr/>
      </w:pPr>
      <w:r>
        <w:rPr/>
        <w:t>Considerando que a Constituição Federal no seu artigo 187 determina que a política agrícola será planejada e executada na forma da lei, porém a Portaria nº 840 ao fixar o Preço Mínimo desrespeitou todas as normas legais vigentes que compõe o arcabouço legal que sustenta os Preços Mínimos, conforme se demonstra abaixo:</w:t>
      </w:r>
    </w:p>
    <w:p>
      <w:pPr>
        <w:pStyle w:val="Normal"/>
        <w:rPr>
          <w:b/>
          <w:b/>
        </w:rPr>
      </w:pPr>
      <w:r>
        <w:rPr>
          <w:b/>
        </w:rPr>
        <w:t>1) não respeitou a Constituição Federal, pois estabeleceu preço incompatível com custo de produção;</w:t>
      </w:r>
    </w:p>
    <w:p>
      <w:pPr>
        <w:pStyle w:val="Normal"/>
        <w:rPr>
          <w:b/>
          <w:b/>
        </w:rPr>
      </w:pPr>
      <w:r>
        <w:rPr>
          <w:b/>
        </w:rPr>
        <w:t>2) não respeitou a Constituição Federal pois não seguiu a norma do artigo 85 do Estatuto da Terra que determina o Custo Efetivo de Produção e também o artigo 5.º do Decreto Lei nº 79 que diz que os preços mínimos serão definidos levando em conta os custos de produção, pois conforme informações do MAPA na metodologia da Portaria nº 840 foi usado apenas o Custo Variável, ignorando o Custo Fixo que é componente do Custo Efetivo de Produção;</w:t>
      </w:r>
    </w:p>
    <w:p>
      <w:pPr>
        <w:pStyle w:val="Normal"/>
        <w:rPr>
          <w:b/>
          <w:b/>
        </w:rPr>
      </w:pPr>
      <w:r>
        <w:rPr>
          <w:b/>
        </w:rPr>
        <w:t>3) não respeitou a Constituição Federal, pois não acrescentou a margem mínima de lucro do produtor de 30% conforme normatiza o artigo 85 do Estatuto da Terra e o artigo 31 da Lei nº 8.171;</w:t>
      </w:r>
    </w:p>
    <w:p>
      <w:pPr>
        <w:pStyle w:val="Normal"/>
        <w:rPr>
          <w:b/>
          <w:b/>
        </w:rPr>
      </w:pPr>
      <w:r>
        <w:rPr>
          <w:b/>
        </w:rPr>
        <w:t>4) não respeitou a Constituição Federal, não obedecendo o princípio da menor interferência na livre comercialização normatizada do artigo 31 da Lei nº 8.171, causado severa queda nas cotações do café.</w:t>
      </w:r>
    </w:p>
    <w:p>
      <w:pPr>
        <w:pStyle w:val="Normal"/>
        <w:rPr/>
      </w:pPr>
      <w:r>
        <w:rPr/>
        <w:t>Considerando, portanto, que para a fixação do preço mínimo do café não foram considerados diversos ordenamentos da legislação brasileira, conforme demonstrado acima e, como consequência, após a divulgação de preços incompatíveis com os custos de produção, a Portaria MAPA sinalizou a todos os participantes do mercado mundial de café que as cotações estavam muito mais altas que os preços mínimos divulgados e, imediatamente, as cotações internacionais começaram a cair – nos cafés arábicos com uma perda de 24,73% até a data de 16 de março de 2018, com queda de US$ 51,32, equivalentes a R$ 168,85 por saca de 60kg;</w:t>
      </w:r>
    </w:p>
    <w:p>
      <w:pPr>
        <w:pStyle w:val="Normal"/>
        <w:rPr/>
      </w:pPr>
      <w:r>
        <w:rPr/>
        <w:t>Considerando que também o café robusta teve queda significativa no preço;</w:t>
      </w:r>
    </w:p>
    <w:p>
      <w:pPr>
        <w:pStyle w:val="Normal"/>
        <w:rPr/>
      </w:pPr>
      <w:r>
        <w:rPr/>
        <w:t>Considerando que a queda representa quase ¼ do preço do café, trazendo prejuízo de bilhões de reais para a cafeicultura brasileira, provocando enorme perda de receita para a balança comercial brasileira;</w:t>
      </w:r>
    </w:p>
    <w:p>
      <w:pPr>
        <w:pStyle w:val="Normal"/>
        <w:rPr/>
      </w:pPr>
      <w:r>
        <w:rPr/>
        <w:t>Considerando que a Política de Garantia de Preços Mínimos (PGPM) é uma importante ferramenta para diminuir oscilações na renda dos produtores rurais e lhes assegurar uma remuneração mínima;</w:t>
      </w:r>
    </w:p>
    <w:p>
      <w:pPr>
        <w:pStyle w:val="Normal"/>
        <w:rPr/>
      </w:pPr>
      <w:r>
        <w:rPr/>
        <w:t>Considerando por fim a necessidade urgente de correção do grave problema criado pela publicação da Portaria MAPA nº 840, é que apresentamos a presente MOÇÃO:</w:t>
      </w:r>
    </w:p>
    <w:p>
      <w:pPr>
        <w:pStyle w:val="Normal"/>
        <w:rPr/>
      </w:pPr>
      <w:r>
        <w:rPr/>
        <w:t>A ASSEMBLEIA LEGISLATIVA DO ESTADO DE SÃO PAULO APELA ao Senhor Presidente da República, aos Senhores Presidentes da Câmara dos Deputados e do Senado Federal, e ao Senhor Ministro da Agricultura Pecuária e Abastecimento para que empreendam esforços no sentido de corrigir as distorções causadas pela publicação da Portaria MAPA nº 840 de 19 de abril de 2017.</w:t>
      </w:r>
    </w:p>
    <w:p>
      <w:pPr>
        <w:pStyle w:val="Normal"/>
        <w:rPr/>
      </w:pPr>
      <w:r>
        <w:rPr/>
        <w:t>Sala das Sessões, em 8/5/2018.</w:t>
      </w:r>
    </w:p>
    <w:p>
      <w:pPr>
        <w:pStyle w:val="Normal"/>
        <w:rPr/>
      </w:pPr>
      <w:r>
        <w:rPr>
          <w:b/>
          <w:bCs/>
        </w:rPr>
        <w:t>a) Roberto Engler</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52:00Z</dcterms:created>
  <dc:creator>DDO</dc:creator>
  <dc:description/>
  <cp:keywords/>
  <dc:language>en-US</dc:language>
  <cp:lastModifiedBy>Felipe S. Gomes</cp:lastModifiedBy>
  <dcterms:modified xsi:type="dcterms:W3CDTF">2018-05-09T21:44:00Z</dcterms:modified>
  <cp:revision>5</cp:revision>
  <dc:subject/>
  <dc:title>Proposituras_Moção.doc</dc:title>
</cp:coreProperties>
</file>