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</w:rPr>
        <w:t>PROJETO DE LEI COMPLEMENTAR Nº 1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Poder Executivo a alterar a Lei Complementar nº 1.195, de 17 de janeiro de 2013, que transforma o Departamento Estadual de Trânsito – DETRAN em autarquia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o Poder Executivo autorizado a alterar os seguintes dispositivos da Lei Complementar nº 1.195, de 17 de janeiro de 2013, na forma que especifica:</w:t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crescentar:</w:t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938" w:hanging="1080"/>
        <w:jc w:val="both"/>
        <w:rPr/>
      </w:pPr>
      <w:r>
        <w:rPr>
          <w:rFonts w:cs="Arial" w:ascii="Arial" w:hAnsi="Arial"/>
          <w:sz w:val="24"/>
          <w:szCs w:val="24"/>
        </w:rPr>
        <w:t>a alínea “h” no inciso II e o §2º no artigo 17:</w:t>
      </w:r>
    </w:p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7 ..........................................</w:t>
      </w:r>
    </w:p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.......................................................</w:t>
      </w:r>
    </w:p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Diretor Técnico I.</w:t>
      </w:r>
    </w:p>
    <w:p>
      <w:pPr>
        <w:pStyle w:val="TextBodyIndent"/>
        <w:ind w:left="578" w:hanging="0"/>
        <w:jc w:val="both"/>
        <w:rPr/>
      </w:pPr>
      <w:r>
        <w:rPr>
          <w:rFonts w:cs="Arial" w:ascii="Arial" w:hAnsi="Arial"/>
          <w:sz w:val="24"/>
          <w:szCs w:val="24"/>
        </w:rPr>
        <w:t>(...) §2º – O emprego público de Diretor Técnico I será preenchido, exclusivamente, por integrantes das carreiras de: Oficial Estadual de Trânsito, de que trata a alínea “a”, do inciso I deste artigo e de Oficial Administrativo, abrangido pela Lei Complementar nº 1.080, de 17 de dezembro de 2008, desde que preenchidos os requisitos de escolaridade e experiência profissional estabelecidos no Anexo V, a que se refere o artigo 20 desta Lei Complementar.”(NR);</w:t>
      </w:r>
    </w:p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938" w:hanging="9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ínea “h” ao inciso II, do artigo 35:</w:t>
      </w:r>
    </w:p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5 ..........................................</w:t>
      </w:r>
    </w:p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.......................................................</w:t>
      </w:r>
    </w:p>
    <w:p>
      <w:pPr>
        <w:pStyle w:val="TextBodyIndent"/>
        <w:ind w:left="578" w:hanging="0"/>
        <w:jc w:val="both"/>
        <w:rPr/>
      </w:pPr>
      <w:r>
        <w:rPr>
          <w:rFonts w:cs="Arial" w:ascii="Arial" w:hAnsi="Arial"/>
          <w:sz w:val="24"/>
          <w:szCs w:val="24"/>
        </w:rPr>
        <w:t>h) Diretor Técnico I.”(NR).</w:t>
      </w:r>
    </w:p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lterar:</w:t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adro do artigo 30:</w:t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76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94"/>
        <w:gridCol w:w="709"/>
        <w:gridCol w:w="32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corresponden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Técnic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Estadual de Trânsi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Técnic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Estadual de Trânsi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Técnic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Estadual de Trânsi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Estadual de Trânsito</w:t>
            </w:r>
          </w:p>
        </w:tc>
      </w:tr>
    </w:tbl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(NR)</w:t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nexo II:</w:t>
      </w:r>
    </w:p>
    <w:p>
      <w:pPr>
        <w:pStyle w:val="TextBodyIndent"/>
        <w:ind w:left="578" w:hanging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 DAS CLA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Presid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Vice-Presid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Seto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de Gabi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ntendente de Reg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Seto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Técnic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Técnico de Trân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</w:tr>
    </w:tbl>
    <w:p>
      <w:pPr>
        <w:pStyle w:val="TextBodyIndent"/>
        <w:ind w:left="5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(NR)</w:t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nexo IV</w:t>
      </w:r>
    </w:p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</w:p>
    <w:tbl>
      <w:tblPr>
        <w:tblW w:w="411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ALÁRIOS (R$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5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TextBodyInden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(NR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s despesas decorrentes da aplicação desta lei correrão por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TRAN-SP possui 672 unidades de atendimento ao público, além das diversas unidades da sede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.195/2013 que transformou o DETRAN em autarquia, criou 1400 cargos de carreira de Agente Estadual de Trânsito e estabeleceu que as funções de direção seriam ocupadas, exclusivamente, por integrantes desta carreira com a percepção de adicional denominado “pró-labore”.  No momento da criação da Autarquia não existiam as condições legais para que os Agentes de Trânsito assumissem as funções de Direção. Em primeiro lugar, porque havia a necessidade de realizar concurso público e, em segundo, porque depois de contratados, os Agentes precisavam de dois a três anos de experiência. Para resolver, temporariamente, esta situação, a referida norma legal criou 326 empregos públicos em confiança, correspondentes as funções de direção e supervisão, que foram ocupados em sua maioria por servidores da carreira de Oficial Administrativo pertencentes a Administração Direta e Oficial Estadual de Trânsit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ncionados cargos temporários serão extintos, por força da Lei Complementar 1301/2017, em 30/06/2018 e ainda hoje persistem as mesmas condições que justificaram a sua criação, ou seja, não há número suficiente de Agentes Estaduais de Trânsito que possam preencher os requisitos para prover o cargo de Diretor. Atualmente, o Detran possui 620 Agentes Estaduais de Trânsito exercendo as seguintes funções: 314 examinadores, 114 diretores, 10 licenciados, 70 lotados na sede e 102 nas unidade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de se ressaltar que determinadas atividades do Detran são executadas exclusivamente pelos diretores e se os empregos forem extintos sem que nada seja feito o serviço prestado pela Autarquia poderá entrar em colaps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Desta forma, apresentamos o presente projeto criando 250 empregos públicos em confiança para que os servidores concursados (Oficial de Trânsito e Oficial Administrativo) também possam ocupar a função de Diretor, como tem ocorrido até hoje, permitindo que os serviços prestados pelo Detran não sofram qualquer tipo de descontinuidade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ientamos finalmente, que a presente proposta não gera qualquer acréscimo de despesa para o erário público pois os cargos ora criados já estão previstos na Lei Complementar 1195/2013, como funçã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13:00Z</dcterms:created>
  <dc:creator>DDO</dc:creator>
  <dc:description/>
  <cp:keywords/>
  <dc:language>en-US</dc:language>
  <cp:lastModifiedBy>Felipe S. Gomes</cp:lastModifiedBy>
  <dcterms:modified xsi:type="dcterms:W3CDTF">2018-05-02T20:55:00Z</dcterms:modified>
  <cp:revision>9</cp:revision>
  <dc:subject/>
  <dc:title>Proposituras_Projeto de lei Complementar.doc</dc:title>
</cp:coreProperties>
</file>