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5,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efeito Irineu Firmino Corrêa" à passarela localizada no km 93 + 150 da Rodovia Engenheiro Paulo Nilo Romano - SP 225, no município de Itirapin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Passa a denominar-se "Prefeito Irineu Firmino Corrêa" a passarela localizada no km 93 + 150 da Rodovia Engenheiro Paulo Nilo Romano - SP 225, no município de Itirapin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Esta lei entra em vigor na data de sua publicação.</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TextBody"/>
        <w:ind w:firstLine="1134"/>
        <w:jc w:val="both"/>
        <w:rPr>
          <w:iCs/>
          <w:sz w:val="24"/>
          <w:szCs w:val="24"/>
        </w:rPr>
      </w:pPr>
      <w:r>
        <w:rPr>
          <w:iCs/>
          <w:sz w:val="24"/>
          <w:szCs w:val="24"/>
        </w:rPr>
        <w:t xml:space="preserve">Quando prefeito de Itirapina, o Sr. Irineu Firmino Corrêa entrou para a história por ter sido o prefeito que conseguiu a façanha de ter saldado todas as dívidas do município e ainda ter deixado dinheiro em caixa ao sucessor, que era de um partido oposto ao dele. </w:t>
      </w:r>
    </w:p>
    <w:p>
      <w:pPr>
        <w:pStyle w:val="TextBody"/>
        <w:ind w:firstLine="1134"/>
        <w:jc w:val="both"/>
        <w:rPr/>
      </w:pPr>
      <w:r>
        <w:rPr>
          <w:iCs/>
          <w:sz w:val="24"/>
          <w:szCs w:val="24"/>
        </w:rPr>
        <w:t xml:space="preserve">Farmacêutico de profissão, o Sr. Irineu foi também a única pessoa que durante anos a cidade pode contar para sanar problemas de saúde. A reportagem exclusiva, publicada pelo jornal </w:t>
      </w:r>
      <w:r>
        <w:rPr>
          <w:bCs/>
          <w:i/>
          <w:iCs/>
          <w:sz w:val="24"/>
          <w:szCs w:val="24"/>
        </w:rPr>
        <w:t>Primeira Página</w:t>
      </w:r>
      <w:r>
        <w:rPr>
          <w:iCs/>
          <w:sz w:val="24"/>
          <w:szCs w:val="24"/>
        </w:rPr>
        <w:t xml:space="preserve"> na edição do dia 15 de dezembro de 2002, destacou que só o nome do estabelecimento dele já inspirava “Confiança”. Mas, que se o leitor levasse em conta o caráter e as atitudes de quem, em incontáveis ocasiões, fez o papel de médico, enfermeiro e até de psicólogo, aí sim teria a certeza da confiança que a população de Itirapina conferiu ao homem que, durante muitos anos, foi o único farmacêutico da cidade. </w:t>
      </w:r>
    </w:p>
    <w:p>
      <w:pPr>
        <w:pStyle w:val="TextBody"/>
        <w:ind w:firstLine="1134"/>
        <w:jc w:val="both"/>
        <w:rPr/>
      </w:pPr>
      <w:r>
        <w:rPr>
          <w:iCs/>
          <w:sz w:val="24"/>
          <w:szCs w:val="24"/>
        </w:rPr>
        <w:t>Nascido em Itirapina em 12 de setembro de 1924, ele fez parte de uma geração que superou os limites técnicos e territoriais do município, na época, para poder crescer como profissional e cidadão, tendo como objetivo principal se utilizar destes conhecimentos para servir ao próximo. Aos 12 anos de idade o Sr. Irineu já se despertava para o ramo farmacêutico, ao trabalhar como ajudante na Farmácia do Sr. José Camelo. Depois, com o fim da baldeação de bagagens e passageiros dos trens de bitola larga (de São Paulo a Itirapina) para bitola estreita (de Itirapina para Bauru e Marília), o número de habitantes do município diminuiu. “Muitos funcionários da Companhia Paulista de Estradas de Ferro foram transferidos para a região de Pederneiras”, contou ele, durante entrevista</w:t>
      </w:r>
      <w:r>
        <w:rPr>
          <w:i/>
          <w:iCs/>
          <w:sz w:val="24"/>
          <w:szCs w:val="24"/>
        </w:rPr>
        <w:t xml:space="preserve">. </w:t>
      </w:r>
    </w:p>
    <w:p>
      <w:pPr>
        <w:pStyle w:val="Normal"/>
        <w:ind w:firstLine="1134"/>
        <w:jc w:val="both"/>
        <w:rPr/>
      </w:pPr>
      <w:r>
        <w:rPr>
          <w:sz w:val="24"/>
          <w:szCs w:val="24"/>
        </w:rPr>
        <w:t>Por este motivo, a farmácia em que trabalhava foi transferida para Rio Claro e ele foi com ela. Lá conheceu a Sra Maria Santilli Corrêa, que era vizinha da casa da tia onde morava. Eles namoraram por dois anos e meio e se casaram. Da união, que perdurou por mais de cinquenta anos, nasceram seis filhos, seis netos e quatro bisnetos. A fórmula da boa convivência com a mulher e os filhos ele não fazia questão nenhuma de manter segredo. “Paciência, amor e respeito”, revelou, sem esconder a alegria do filho caçula, o Thiago, ter seguido a mesma profissão que a dele. “Foi o único”, enfatizou. “O mais interessante é que o Thiago também trabalha com manipulação, de forma diferente na verdade devido à tecnologia existente hoje; no começo também trabalhei muito porque a maioria dos remédios era feito desta forma”, explicou ele. Depois do comentário a respeito do filho, Sr. Irineu retomou o relato sobre o caminho que percorreu até agosto de 1946, quando conseguiu comprar a farmácia onde um dia ele fora funcionário, em Itirapina, que estava nas mãos do Sr.Afonso Ignácio de Farias. “Foi dois anos depois em que me formei em Oficial de Farmácia, em São Paulo”, completou</w:t>
      </w:r>
      <w:r>
        <w:rPr/>
        <w:t>.</w:t>
      </w:r>
    </w:p>
    <w:p>
      <w:pPr>
        <w:pStyle w:val="Normal"/>
        <w:ind w:firstLine="1134"/>
        <w:jc w:val="both"/>
        <w:rPr/>
      </w:pPr>
      <w:r>
        <w:rPr>
          <w:sz w:val="24"/>
          <w:szCs w:val="24"/>
        </w:rPr>
        <w:t xml:space="preserve">O interesse pela política surgiu aos 22 anos de idade, ocasião em que se filiou no extinto partido UDN - União Democrática Nacional -, chegando a ser candidato a vereador, ficou como suplente. Porém, na ocasião em que assumiu a posição titular na Câmara Municipal, na época em que o tio, Gentil Firmino Corrêa, era prefeito, já teve de decidir pela compra do prédio que hoje é a sede da Prefeitura Municipal.   </w:t>
      </w:r>
    </w:p>
    <w:p>
      <w:pPr>
        <w:pStyle w:val="Normal"/>
        <w:ind w:firstLine="1134"/>
        <w:jc w:val="both"/>
        <w:rPr>
          <w:sz w:val="24"/>
          <w:szCs w:val="24"/>
        </w:rPr>
      </w:pPr>
      <w:r>
        <w:rPr>
          <w:sz w:val="24"/>
          <w:szCs w:val="24"/>
        </w:rPr>
        <w:t xml:space="preserve">Em 1977 assumia a Prefeitura de Itirapina na posição de prefeito eleito pela Arena - Aliança Renovadora Nacional. E não foi por acaso que o povo o colocou lá. Pagou todas as dívidas do município e ainda deixou dinheiro em caixa para o seu sucessor, o ferroviário João Gobbo, já falecido, que pertencia à outra frente política, o MDB  - Movimento Democrático Brasileiro.  Tudo, num tempo em que Lei de Responsabilidade Fiscal, atualmente em vigor, não era nem cogitada. Quanto aos combates políticos, ele relatou que havia sim rivalidades, mas somente no campo das ideias. “Nunca perdi a amizade com ninguém por causa de política”, acrescentou, ao informar que também havia sido vice-prefeito de 89 a 92 e o vereador mais votado em 92, para o mandato de janeiro de 1993 a dezembro de 1996. </w:t>
      </w:r>
    </w:p>
    <w:p>
      <w:pPr>
        <w:pStyle w:val="Normal"/>
        <w:ind w:firstLine="1134"/>
        <w:jc w:val="both"/>
        <w:rPr>
          <w:sz w:val="24"/>
          <w:szCs w:val="24"/>
        </w:rPr>
      </w:pPr>
      <w:r>
        <w:rPr>
          <w:sz w:val="24"/>
          <w:szCs w:val="24"/>
        </w:rPr>
        <w:t xml:space="preserve">Católico desde que nasceu, fica difícil lembrar dele e da conhecida dona Maria sem logo vir à mente a imagem do casal, sempre envolvido em campanhas religiosas e assistenciais. Longe de ser um fanático religioso, o Sr. Irineu dizia que apenas fazia o seu papel de cristão. O senhor Irineu era bom de prosa e gostava de relembrar os bons tempos em que a cidade era mais calma, em que era possível colocar as cadeiras nas calçadas para conversar nas noites quentes de verão, sem correr riscos. “As pessoas se conheciam mais, Itirapina era uma grande família”, disse na entrevista. </w:t>
      </w:r>
    </w:p>
    <w:p>
      <w:pPr>
        <w:pStyle w:val="Normal"/>
        <w:ind w:firstLine="1134"/>
        <w:jc w:val="both"/>
        <w:rPr>
          <w:b/>
          <w:b/>
          <w:bCs/>
          <w:sz w:val="24"/>
          <w:szCs w:val="24"/>
        </w:rPr>
      </w:pPr>
      <w:r>
        <w:rPr>
          <w:sz w:val="24"/>
          <w:szCs w:val="24"/>
        </w:rPr>
        <w:t xml:space="preserve">Hoje, a farmácia em que ele passou a maior parte da vida leva o nome de São Irineu como uma homenagem ao cidadão que, certamente, servirá de exemplo para as atuais e as futuras gerações. </w:t>
      </w:r>
    </w:p>
    <w:p>
      <w:pPr>
        <w:pStyle w:val="Normal"/>
        <w:ind w:firstLine="1134"/>
        <w:jc w:val="both"/>
        <w:rPr>
          <w:bCs/>
          <w:sz w:val="24"/>
          <w:szCs w:val="24"/>
        </w:rPr>
      </w:pPr>
      <w:r>
        <w:rPr>
          <w:bCs/>
          <w:sz w:val="24"/>
          <w:szCs w:val="24"/>
        </w:rPr>
        <w:t>Irineu Firmino Corrêa faleceu no dia 25 de agosto de 2005, deixando um legado de boas práticas tanto na profissão como na política, fato que justifica esta homenagem que se pretende prestar ao que foi um dos grandes prefeitos de Itirapina.</w:t>
      </w:r>
    </w:p>
    <w:p>
      <w:pPr>
        <w:pStyle w:val="Normal"/>
        <w:ind w:firstLine="1134"/>
        <w:jc w:val="both"/>
        <w:rPr>
          <w:bCs/>
          <w:sz w:val="24"/>
          <w:szCs w:val="24"/>
        </w:rPr>
      </w:pPr>
      <w:r>
        <w:rPr>
          <w:bCs/>
          <w:sz w:val="24"/>
          <w:szCs w:val="24"/>
        </w:rPr>
      </w:r>
    </w:p>
    <w:p>
      <w:pPr>
        <w:pStyle w:val="Normal"/>
        <w:rPr/>
      </w:pPr>
      <w:r>
        <w:rPr/>
        <w:tab/>
        <w:tab/>
        <w:tab/>
        <w:tab/>
        <w:tab/>
        <w:tab/>
        <w:tab/>
        <w:tab/>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5:00Z</dcterms:created>
  <dc:creator>DDO</dc:creator>
  <dc:description/>
  <cp:keywords/>
  <dc:language>en-US</dc:language>
  <cp:lastModifiedBy>Lenovo</cp:lastModifiedBy>
  <dcterms:modified xsi:type="dcterms:W3CDTF">2018-05-02T21:00:00Z</dcterms:modified>
  <cp:revision>5</cp:revision>
  <dc:subject/>
  <dc:title>Proposituras_Projeto de lei.doc</dc:title>
</cp:coreProperties>
</file>