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usta a Resolução ST - 7, de 23/4/2018, que estabelece prazo para envio de documentação de que trata o §3º do artigo 6º da Lei Complementar nº 1.261, de 29/4/2015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</w:rPr>
        <w:t>Artigo 1º –</w:t>
      </w:r>
      <w:r>
        <w:rPr/>
        <w:t xml:space="preserve"> Fica sustada, nos termos do inciso IX do artigo 20 da Constituição do Estado, a Resolução ST – 7, de 23/4/2018, que estabelece prazo para envio de documentação de que trata o §3º do artigo 6º da Lei Complementar nº 1.261, de 29/4/2015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</w:rPr>
        <w:t xml:space="preserve">Artigo 2º – </w:t>
      </w:r>
      <w:r>
        <w:rPr/>
        <w:t>Este decreto legislativ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Secretaria de Turismo publicou a Resolução ST - 7, de 23/4/2018, com o seguinte teor:</w:t>
      </w:r>
    </w:p>
    <w:p>
      <w:pPr>
        <w:pStyle w:val="Normal"/>
        <w:ind w:left="1416" w:hanging="0"/>
        <w:jc w:val="both"/>
        <w:rPr/>
      </w:pPr>
      <w:r>
        <w:rPr>
          <w:rFonts w:cs="Arial (W1);Arial"/>
          <w:i/>
        </w:rPr>
        <w:t>“</w:t>
      </w:r>
      <w:r>
        <w:rPr>
          <w:rFonts w:cs="Arial (W1);Arial"/>
          <w:b/>
          <w:i/>
        </w:rPr>
        <w:t>Artigo 1º -</w:t>
      </w:r>
      <w:r>
        <w:rPr>
          <w:rFonts w:cs="Arial (W1);Arial"/>
          <w:i/>
        </w:rPr>
        <w:t xml:space="preserve"> As Estâncias e Municípios de Interesse Turístico deverão encaminhar para a Secretaria Estadual de Turismo a documentação mencionada no Art. 5º, I e II, da Lei Complementar 1.261/2015, até 30/4/2018.</w:t>
      </w:r>
    </w:p>
    <w:p>
      <w:pPr>
        <w:pStyle w:val="Normal"/>
        <w:ind w:left="1416" w:hanging="0"/>
        <w:jc w:val="both"/>
        <w:rPr/>
      </w:pPr>
      <w:r>
        <w:rPr>
          <w:rFonts w:cs="Arial (W1);Arial"/>
          <w:b/>
          <w:i/>
        </w:rPr>
        <w:t xml:space="preserve">§ 1 – </w:t>
      </w:r>
      <w:r>
        <w:rPr>
          <w:rFonts w:cs="Arial (W1);Arial"/>
          <w:i/>
        </w:rPr>
        <w:t xml:space="preserve">A documentação deve ser encaminhada por meio digital, preferencialmente. </w:t>
      </w:r>
    </w:p>
    <w:p>
      <w:pPr>
        <w:pStyle w:val="Normal"/>
        <w:ind w:left="1416" w:hanging="0"/>
        <w:jc w:val="both"/>
        <w:rPr/>
      </w:pPr>
      <w:r>
        <w:rPr>
          <w:rFonts w:cs="Arial (W1);Arial"/>
          <w:b/>
          <w:i/>
        </w:rPr>
        <w:t>§ 2 –</w:t>
      </w:r>
      <w:r>
        <w:rPr>
          <w:rFonts w:cs="Arial (W1);Arial"/>
          <w:i/>
        </w:rPr>
        <w:t xml:space="preserve"> Poderão ser encaminhados quaisquer documentos que a municipalidade entenda que colaborem com a comprovação do atendimento dos critérios estabelecidos para fins de ranqueamento dos Municípios Turísticos.”</w:t>
      </w:r>
    </w:p>
    <w:p>
      <w:pPr>
        <w:pStyle w:val="Normal"/>
        <w:ind w:left="70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referido ato normativo não obedece à Lei Complementar nº 1.261, de 29/4/2015, que em seu §2º do artigo 5º, estabelece que a Secretaria competente para assuntos relacionados ao turismo deverá regulamentar a lei, criando a matriz de avaliação para elaboração do ranqueamento de que trata a mes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corre que a Resolução conflitua com o disposto na Lei ao extrapolar o prazo limite estabelecido para apresentação do projeto de lei revisional, que, segundo o artigo 2º, é de 3 (três) anos após a sua publicação, que ocorreu em 29 de abril de 2015. Assim, o projeto de lei revisional deve ser apresentado até o dia 30 de abril de 2018. A Resolução, no entanto, fixa para a mesma data o prazo máximo para entrega da documentação de que trata o §3º do artigo 6º da Lei Complementar nº 1.261, de 29/4/2015, criando um obstáculo de ordem lógica, uma vez que seria impossível analisar toda a documentação apresentada, fazer o ranqueamento, elaborar o referido projeto e apresentá-lo no mesmo di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>Estas são as razões que nos levam a propor a sustação da Resolução ST – 7, de 23/4/2018, o que ora submetemos à deliberação dos nobres Parlamentares desta Ca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28:00Z</dcterms:created>
  <dc:creator>DDO</dc:creator>
  <dc:description/>
  <dc:language>en-US</dc:language>
  <cp:lastModifiedBy>ALESP</cp:lastModifiedBy>
  <dcterms:modified xsi:type="dcterms:W3CDTF">2018-05-16T22:28:00Z</dcterms:modified>
  <cp:revision>2</cp:revision>
  <dc:subject/>
  <dc:title>{Natureza} Nº {nrLegislativo} de {nrAnoLegislativo}</dc:title>
</cp:coreProperties>
</file>