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07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0196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º 0564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Diret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Levo ao conhecimento de Vossa Senhoria haver sido aprovada por esta Assembleia Legislativa, em sessão de 24/04/18, a Moção nº 001, de 2018, apresentada pelo Deputado Chico Sardel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A referida moção, nos termos da cópia inclusa, manifesta apoio à Associação de Garantia de Crédito Paulista – AGCP, com sede em Americana, que visa facilitar o acesso ao crédito e aos demais serviços das instituições financeiras pelas microempresas, pequenas empresas e microempresas individu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  <w:t xml:space="preserve">                       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GELA MARIA TELLES DE SOU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tora da Associação de Garantia de Crédito Paulista – AGCP    </w:t>
      </w:r>
    </w:p>
    <w:p>
      <w:pPr>
        <w:pStyle w:val="Normal"/>
        <w:jc w:val="both"/>
        <w:rPr/>
      </w:pPr>
      <w:r>
        <w:rPr>
          <w:sz w:val="24"/>
        </w:rPr>
        <w:t xml:space="preserve">AMERICANA – S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2:00Z</dcterms:created>
  <dc:creator>Auro Augusto Caliman</dc:creator>
  <dc:description/>
  <cp:keywords/>
  <dc:language>en-US</dc:language>
  <cp:lastModifiedBy>Lenovo</cp:lastModifiedBy>
  <cp:lastPrinted>2018-05-02T16:32:00Z</cp:lastPrinted>
  <dcterms:modified xsi:type="dcterms:W3CDTF">2018-05-02T19:46:00Z</dcterms:modified>
  <cp:revision>4</cp:revision>
  <dc:subject/>
  <dc:title>São Paulo, 17 de março de 1997</dc:title>
</cp:coreProperties>
</file>