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ão Paulo, 07 de mai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809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0563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4/04/18, a Moção nº 112, de 2017, apresentada pelo Deputado Marco Vinholi.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a Vossa Excelência a fim de que determine ao Ministério da Agricultura, Pecuária e Abastecimento a adoção de providências objetivando a inclusão da cebola na Lista de Exceção à Tarifa Externa Comum – LETEC.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1:00Z</dcterms:created>
  <dc:creator>Auro Augusto Caliman</dc:creator>
  <dc:description/>
  <dc:language>en-US</dc:language>
  <cp:lastModifiedBy>Lenovo</cp:lastModifiedBy>
  <cp:lastPrinted>2017-11-27T14:15:00Z</cp:lastPrinted>
  <dcterms:modified xsi:type="dcterms:W3CDTF">2018-05-02T19:41:00Z</dcterms:modified>
  <cp:revision>2</cp:revision>
  <dc:subject/>
  <dc:title>São Paulo, 17 de março de 1997</dc:title>
</cp:coreProperties>
</file>