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89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Governador do Estado de São Paulo, que determine a adoção de medidas necessárias par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a imediata criação de uma </w:t>
      </w:r>
      <w:r>
        <w:rPr>
          <w:rFonts w:cs="Arial" w:ascii="Arial" w:hAnsi="Arial"/>
          <w:b/>
          <w:sz w:val="24"/>
          <w:szCs w:val="24"/>
        </w:rPr>
        <w:t>Coordenadoria de Defesa Animal</w:t>
      </w:r>
      <w:r>
        <w:rPr>
          <w:rFonts w:cs="Arial" w:ascii="Arial" w:hAnsi="Arial"/>
          <w:sz w:val="24"/>
          <w:szCs w:val="24"/>
        </w:rPr>
        <w:t>, vinculada à Secretaria do Meio Ambiente, com a finalidade de regulamentar e fiscalizar a criação e o comércio de animais, bem como as condições com que são tratados nos Centros de Zoonoses e nos Jardins Zoológicos, em todo o Estado de São Paulo, evitando que sejam submetidos a sacrifícios ou tratamento estressa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 semana que antecede ao dia 4 de outubro – “Dia Internacional do Animal”, seja promovida ampla campanha de esterilização de animais de rua e de conscientização da população contra os crimes de maus tra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A proteção dos animais encontra fundamento jurídico na Constituição Federal , em seu artigo 225, § 1º, inciso VII. Nesse trecho da</w:t>
      </w:r>
      <w:r>
        <w:rPr>
          <w:rFonts w:cs="Arial" w:ascii="Arial" w:hAnsi="Arial"/>
          <w:sz w:val="24"/>
          <w:szCs w:val="24"/>
        </w:rPr>
        <w:t xml:space="preserve"> Constituição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está muito claro que é incumbência do poder público “proteger a fauna e a flora, vedadas, na forma da lei, as práticas que coloquem em risco sua função ecológica, provoquem a extinção das espécies ou submetam os animais à crueldade”.</w:t>
      </w:r>
    </w:p>
    <w:p>
      <w:pPr>
        <w:pStyle w:val="NormalWeb"/>
        <w:shd w:fill="FFFFFF" w:val="clear"/>
        <w:spacing w:before="0" w:after="3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32 da Lei de Crimes Ambientais prevê: “praticar ato de abuso, maus-tratos, ferir ou mutilar animais silvestres, domésticos ou domesticados, nativos ou exóticos” </w:t>
      </w:r>
    </w:p>
    <w:p>
      <w:pPr>
        <w:pStyle w:val="NormalWeb"/>
        <w:shd w:fill="FFFFFF" w:val="clear"/>
        <w:spacing w:before="0" w:after="3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poucos, estão sendo criadas novas medidas para dar mais força aos direitos dos animais. Em um grande passo para a causa, foi criado o Grupo Especial de Combate aos Crimes Ambientais e de Parcelamento Irregular do Solo (Gecap). O órgão do Ministério Público padroniza a atuação na área ambiental e delega a investigação dos casos a promotores de Justiça especializados. </w:t>
      </w:r>
    </w:p>
    <w:p>
      <w:pPr>
        <w:pStyle w:val="NormalWeb"/>
        <w:shd w:fill="FFFFFF" w:val="clear"/>
        <w:spacing w:before="0" w:after="300"/>
        <w:ind w:firstLine="1843"/>
        <w:jc w:val="both"/>
        <w:rPr/>
      </w:pPr>
      <w:r>
        <w:rPr>
          <w:rFonts w:cs="Arial" w:ascii="Arial" w:hAnsi="Arial"/>
        </w:rPr>
        <w:t xml:space="preserve">Todavia, essa situação está longe de ser a ideal. Existem, atualmente, inúmeros canis sem regulamentação, que exploram os animais, com a única finalidade de dar lucro aos seus proprietários. </w:t>
      </w:r>
      <w:r>
        <w:rPr>
          <w:rFonts w:cs="Arial" w:ascii="Arial" w:hAnsi="Arial"/>
          <w:color w:val="333333"/>
        </w:rPr>
        <w:t>A forma como estes animais vem ao mundo é assustadora. Para reprodução, a fêmea é presa em um suporte com correias apertando seu corpo para que ela aceite (querendo ou não) que o macho a fecunde. Com o término do processo, o casal é separado e a fêmea passa toda a gestação confinada em um canil sem qualquer socialização. E depois do parto, no próximo cio, ela passará por tudo de novo.</w:t>
      </w:r>
    </w:p>
    <w:p>
      <w:pPr>
        <w:pStyle w:val="Normal"/>
        <w:shd w:fill="FFFFFF" w:val="clear"/>
        <w:spacing w:before="360" w:after="192"/>
        <w:ind w:firstLine="184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ma coisa que muita gente nem imagina, é que quando os pet shops oferecem uma garantia de que você pode devolver o cão se o mesmo apresentar problemas, em caso de devolução o animal é sacrificado, já que geralmente isso ocorre por graves problemas comportamentais ou de saúde.</w:t>
      </w:r>
    </w:p>
    <w:p>
      <w:pPr>
        <w:pStyle w:val="Normal"/>
        <w:shd w:fill="FFFFFF" w:val="clear"/>
        <w:spacing w:before="360" w:after="192"/>
        <w:ind w:firstLine="184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É preciso estabelecer critérios para que os animais não sejam submetidos a sacrifícios ou tratamento estressante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Assim, com o objetivo de regulamentar e fiscalizar tanto os estabelecimentos que promovem o comércio de animais, bem como as feiras livres, além de outros locais em que são mantidos em cativeiro, é que propomos a criação de uma equipe atuante em todo o Estado, para verificar as condições em que vivem esses animais.</w:t>
      </w:r>
    </w:p>
    <w:p>
      <w:pPr>
        <w:pStyle w:val="NormalWeb"/>
        <w:shd w:fill="FFFFFF" w:val="clear"/>
        <w:spacing w:before="0" w:after="480"/>
        <w:ind w:firstLine="184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É preciso também ensinar e conscientizar a população a respeitar outras formas de vida, alertando sobre leis que consideram crimes os atos de crueldade e maus-tratos cometidos contra animais domésticos, domesticados ou não, o que contribuirá para a formação de uma população mais atuante, consciente, responsável e solidária. </w:t>
      </w:r>
    </w:p>
    <w:p>
      <w:pPr>
        <w:pStyle w:val="NormalWeb"/>
        <w:shd w:fill="FFFFFF" w:val="clear"/>
        <w:spacing w:before="0" w:after="480"/>
        <w:ind w:firstLine="184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O direito animal vem ganhando cada vez mais espaço no Brasil e no mundo. Devemos retratar a triste realidade animal dentro do país, as formas de maus-tratos e crueldade cometidas contra esses seres vivos, como forma de difundir o tema dentro da sociedade. Essa luta não poderá ser cessada até que todos os seres vivos tenham sua dignidade respeitada, dispondo do direito de viver livre de maus-tratos e de sofrimentos. </w:t>
      </w:r>
    </w:p>
    <w:p>
      <w:pPr>
        <w:pStyle w:val="Normal"/>
        <w:ind w:firstLine="720"/>
        <w:jc w:val="both"/>
        <w:rPr>
          <w:rFonts w:ascii="Arial" w:hAnsi="Arial" w:cs="Arial (W1);Arial"/>
          <w:spacing w:val="2"/>
        </w:rPr>
      </w:pPr>
      <w:r>
        <w:rPr>
          <w:rFonts w:cs="Arial (W1);Arial" w:ascii="Arial" w:hAnsi="Arial"/>
          <w:spacing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12998 030518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2:00Z</dcterms:created>
  <dc:creator>DDO</dc:creator>
  <dc:description/>
  <dc:language>en-US</dc:language>
  <cp:lastModifiedBy>Lenovo</cp:lastModifiedBy>
  <dcterms:modified xsi:type="dcterms:W3CDTF">2018-05-08T16:22:00Z</dcterms:modified>
  <cp:revision>2</cp:revision>
  <dc:subject/>
  <dc:title>Proposituras_Indicação.doc</dc:title>
</cp:coreProperties>
</file>