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8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Maria Flos Carmeli", do município de São Paulo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igo 1º – É declarada de utilidade pública a </w:t>
      </w:r>
      <w:r>
        <w:rPr>
          <w:rFonts w:cs="Arial" w:ascii="Arial" w:hAnsi="Arial"/>
          <w:sz w:val="24"/>
          <w:szCs w:val="24"/>
        </w:rPr>
        <w:t>Associação Maria Flos Carmeli, com sede no município de São Paulo/SP.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Associação Maria Flos Carmeli é uma entidade sem fins lucrativos e que tem prazo de duração indeterminado e que existe desde 2004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finalidades da entidade, destacam-se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à criança e ao adolescente em situação de vulnerabilidade, atendimento socioeducativo e cultural, proporcionando-lhes direito à educação, à cultura, à saúde, a diversões, a atividades artísticas, a lazer, a esporte, com condição peculiar para o seu desenvolvimento e educaçã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r como órgão de apoio à família, inclusive a seus membros da chamada terceira idade, e à comunidade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em parceria com os Conselhos e com demais organizações não governamentais (ONG’s), como órgão de apoio e de defesa dos direitos da criança e do adolescente, como também na elaboração e efetivação das políticas sociai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 e apoiar iniciativas de assistência social, de desenvolvimento econômico e de combate à pobrez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ética, a paz, a cidadania, os direitos humanos como um caminho de resgate da convivência familiar e comunitária, tendo a criança como prioridade absolut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ra realização de seus objetivos, a entidade conta com o trabalho de seus associados, patrocinadores, doadores e parceir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 Associação tem seu funcionando ininterrupto até hoje e vem cumprindo plenamente seu papel, ou seja, o de bem estar social de crianças e de adolescentes nas áreas de cultura, esportes, artes, danças, teatro, dentre outros; é, portanto, uma entidade merecedora do título que ora se propõe.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certeza de poder contar com o apoio dos Nobres Deputados para dar continuidade a um trabalho que</w:t>
      </w:r>
      <w:r>
        <w:rPr>
          <w:rFonts w:cs="Arial" w:ascii="Arial" w:hAnsi="Arial"/>
          <w:sz w:val="24"/>
          <w:szCs w:val="24"/>
        </w:rPr>
        <w:t xml:space="preserve"> atende as necessidades da população paulista  e pelo </w:t>
      </w:r>
      <w:r>
        <w:rPr>
          <w:rFonts w:eastAsia="Calibri" w:cs="Arial" w:ascii="Arial" w:hAnsi="Arial"/>
          <w:sz w:val="24"/>
          <w:szCs w:val="24"/>
        </w:rPr>
        <w:t>grande alcance da proposição ora apresentada, a qual se coaduna com uma das propostas do Governo,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eastAsia="Calibri" w:cs="Arial" w:ascii="Arial" w:hAnsi="Arial"/>
          <w:sz w:val="24"/>
          <w:szCs w:val="24"/>
        </w:rPr>
        <w:t>equeremos e contamos com a imprescindível atenção por parte do Senhor Governador do Estado de São Paulo d</w:t>
      </w:r>
      <w:r>
        <w:rPr>
          <w:rFonts w:cs="Arial" w:ascii="Arial" w:hAnsi="Arial"/>
          <w:sz w:val="24"/>
          <w:szCs w:val="24"/>
        </w:rPr>
        <w:t>eclarando de utilidade pública 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ociação Maria Flos Carmeli, com sede no município de são Paulo – SP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2:01:00Z</dcterms:created>
  <dc:creator>DDO</dc:creator>
  <dc:description/>
  <dc:language>en-US</dc:language>
  <cp:lastModifiedBy>ALESP</cp:lastModifiedBy>
  <dcterms:modified xsi:type="dcterms:W3CDTF">2018-05-10T22:01:00Z</dcterms:modified>
  <cp:revision>2</cp:revision>
  <dc:subject/>
  <dc:title>Proposituras_Projeto de lei.doc</dc:title>
</cp:coreProperties>
</file>